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e do learn from our engineering mistakes. It whenever a bridge falls or a dam breaks, a big investigation is made to figure out the cause of the failure and propose modifications to engineering codes to avoid a repeat. Unfortunately, either from engineers becoming complaisant, or just not caring, mistakes reoccurs. That is the one lesson we haven’t learned yet.</w:t>
      </w:r>
    </w:p>
    <w:p>
      <w:pPr>
        <w:pStyle w:val="Normal"/>
        <w:rPr/>
      </w:pPr>
      <w:r>
        <w:rPr/>
      </w:r>
    </w:p>
    <w:p>
      <w:pPr>
        <w:pStyle w:val="Normal"/>
        <w:rPr/>
      </w:pPr>
      <w:r>
        <w:rPr/>
        <w:t>2. If an engineer doesn’t want to assume responsibility for his work, he better have a supervisor that makes the final call or a very good lawyer, because if there is a failure in a project that causes casualties or great financial losses, there will probably be a trial looking to lay down the blame. Either way, the engineering will have to deal with the associated guilt and the fact that is work is garbage.</w:t>
      </w:r>
    </w:p>
    <w:p>
      <w:pPr>
        <w:pStyle w:val="Normal"/>
        <w:rPr/>
      </w:pPr>
      <w:r>
        <w:rPr/>
      </w:r>
    </w:p>
    <w:p>
      <w:pPr>
        <w:pStyle w:val="Normal"/>
        <w:rPr/>
      </w:pPr>
      <w:r>
        <w:rPr/>
        <w:t>3. Ironically, the reason for failure was one of its high-tech adaptations. Because of insufficient drainage, the flexible roof created a lake under heavy rain. The wind moved it around until it found a weak point and made the roof collapse. The designer was in town to receive a great architectural achievement award when this happened.</w:t>
      </w:r>
    </w:p>
    <w:p>
      <w:pPr>
        <w:pStyle w:val="Normal"/>
        <w:rPr/>
      </w:pPr>
      <w:r>
        <w:rPr/>
      </w:r>
    </w:p>
    <w:p>
      <w:pPr>
        <w:pStyle w:val="Normal"/>
        <w:rPr/>
      </w:pPr>
      <w:r>
        <w:rPr/>
        <w:t>4. The damn in China broke because the drains were not properly maintained, and under heavy rain, only 5/12 worked resulting in a flood and a collapse of the damn. There were so many casualties first, the residents of the poor valley region had no way of getting warned of the damn failure, and also because no emergency plan was elaborated to evacuate the survivors or give them food, shelter or potable water.</w:t>
      </w:r>
    </w:p>
    <w:p>
      <w:pPr>
        <w:pStyle w:val="Normal"/>
        <w:rPr/>
      </w:pPr>
      <w:r>
        <w:rPr/>
      </w:r>
    </w:p>
    <w:p>
      <w:pPr>
        <w:pStyle w:val="Normal"/>
        <w:rPr/>
      </w:pPr>
      <w:r>
        <w:rPr/>
        <w:t>5.  People like to blame the drunken captain for the spill, but it was also due to the absence of external radar to warn the boat that it was in shallow waters, and of the design of the boat. Because of its single haul, there was only ¾” of steel between the oil and the ocean, and any breach directly results in a spill. The clean up efforts were unorganized and inefficient.</w:t>
      </w:r>
    </w:p>
    <w:p>
      <w:pPr>
        <w:pStyle w:val="Normal"/>
        <w:rPr/>
      </w:pPr>
      <w:r>
        <w:rPr/>
      </w:r>
    </w:p>
    <w:p>
      <w:pPr>
        <w:pStyle w:val="Normal"/>
        <w:rPr/>
      </w:pPr>
      <w:r>
        <w:rPr/>
        <w:t xml:space="preserve">6. Microethics concerns morality issues on an individual basic. In the professional world, they are generally governed by a code of conduct which is a specific set of rules accepted by the group, and/or by legislation. Microethics are also governed by more subtle contextual rules or situational rules dictated by the person’s values, either on a religious, social, familial or any other basis.  </w:t>
      </w:r>
    </w:p>
    <w:p>
      <w:pPr>
        <w:pStyle w:val="Normal"/>
        <w:rPr/>
      </w:pPr>
      <w:r>
        <w:rPr/>
      </w:r>
    </w:p>
    <w:p>
      <w:pPr>
        <w:pStyle w:val="Normal"/>
        <w:rPr/>
      </w:pPr>
      <w:r>
        <w:rPr/>
        <w:t xml:space="preserve">7. Beatson feels like the occidental culture is stuck in a constant battle between man and nature, us against you, with no social conscience. That battle is also paired with a naively optimistic impression that with the unlimited technology resting at our feet, the environment can be controlled and we don’t need to care too much about sustainability of our growth </w:t>
      </w:r>
    </w:p>
    <w:p>
      <w:pPr>
        <w:pStyle w:val="Normal"/>
        <w:rPr/>
      </w:pPr>
      <w:r>
        <w:rPr/>
      </w:r>
    </w:p>
    <w:p>
      <w:pPr>
        <w:pStyle w:val="Normal"/>
        <w:rPr/>
      </w:pPr>
      <w:r>
        <w:rPr/>
        <w:t>8. Sustainability is the ability to satisfy the needs of today without making it impossible for next generations to do the same. This regards the financial responsibilities, social responsibility and (what it generally bypassed for the financial aspect), environment responsibilities.</w:t>
      </w:r>
    </w:p>
    <w:p>
      <w:pPr>
        <w:pStyle w:val="Normal"/>
        <w:rPr/>
      </w:pPr>
      <w:r>
        <w:rPr/>
      </w:r>
    </w:p>
    <w:p>
      <w:pPr>
        <w:pStyle w:val="Normal"/>
        <w:rPr/>
      </w:pPr>
      <w:r>
        <w:rPr/>
        <w:t>9. The role of engineers is important in global issues because they generally (and should) have a good understanding of the impact of  innovation on the environment and the society. In purely objective way, their analytical skills can give a good cost vs. benefits ratio of environment preservation and public safety i.e. what level of risk is acceptable, an how much would it cost to reduce it.</w:t>
      </w:r>
    </w:p>
    <w:p>
      <w:pPr>
        <w:pStyle w:val="Normal"/>
        <w:rPr/>
      </w:pPr>
      <w:r>
        <w:rPr/>
      </w:r>
    </w:p>
    <w:p>
      <w:pPr>
        <w:pStyle w:val="Normal"/>
        <w:rPr/>
      </w:pPr>
      <w:r>
        <w:rPr/>
        <w:t xml:space="preserve">10. Morality is a set of non written rules that dictates what is right and wrong. For the purpose of engineering morality, its definition is extended further than its normal range. We also want to enclose a set of morals regarding the prosperity of society, preservation of the environment, empathy and respect of people’s rights by avoiding unnessary harn, and to a lesser extent their nee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24:00Z</dcterms:created>
  <dc:creator>Zeben</dc:creator>
  <dc:description/>
  <cp:keywords/>
  <dc:language>en-US</dc:language>
  <cp:lastModifiedBy>Zeben</cp:lastModifiedBy>
  <dcterms:modified xsi:type="dcterms:W3CDTF">2006-10-03T00:32:00Z</dcterms:modified>
  <cp:revision>5</cp:revision>
  <dc:subject/>
  <dc:title>1</dc:title>
</cp:coreProperties>
</file>