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Solar Plexus</w:t>
      </w:r>
    </w:p>
    <w:p>
      <w:pPr>
        <w:pStyle w:val="Normal"/>
        <w:rPr/>
      </w:pPr>
      <w:r>
        <w:rPr/>
        <w:t>EDEC206 Assignment 1: “The pi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Have you ever felt like your boss was an idiot who didn’t know how to run his business? Dreaming about having your own business but have no idea where to start?  Entrepreneurship can be very rewarding but before you start, you need to be well prepared and ready to face various risks and challenges. This paper will show you the basic steps to starting your own business and guidelines that will help make it a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24:00Z</dcterms:created>
  <dc:creator>Zeben</dc:creator>
  <dc:description/>
  <cp:keywords/>
  <dc:language>en-US</dc:language>
  <cp:lastModifiedBy>Zeben</cp:lastModifiedBy>
  <dcterms:modified xsi:type="dcterms:W3CDTF">2008-01-24T19:07:00Z</dcterms:modified>
  <cp:revision>5</cp:revision>
  <dc:subject/>
  <dc:title>"Have you ever felt like your boss was an idiot who didn’t know how to run his business</dc:title>
</cp:coreProperties>
</file>