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Heading1"/>
        <w:ind w:left="3600" w:hanging="0"/>
        <w:jc w:val="left"/>
        <w:rPr/>
      </w:pPr>
      <w:r>
        <w:rPr/>
        <w:t xml:space="preserve">   </w:t>
      </w:r>
      <w:r>
        <w:rPr/>
        <w:t>ECSE 421</w:t>
      </w:r>
    </w:p>
    <w:p>
      <w:pPr>
        <w:pStyle w:val="Heading1"/>
        <w:ind w:left="2880" w:firstLine="720"/>
        <w:jc w:val="left"/>
        <w:rPr/>
      </w:pPr>
      <w:r>
        <w:rPr/>
        <w:t>Assignment 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)Draw a dataflow chart that shows how you would process data from 5 independent processor boards that must interact with a central storage serv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2)Draw a deployment diagram for the design of an RFID system.  Include a message sequence chart for the communication of all devices, and a rough circuit drawing that includes CPU, RAM, coils, etc. for the RFID component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)What are the pros and cons of using RFID systems (2 reasons for each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4)My cache is causing 2 nsec of jitter; my software is causing 3 nsec of jitter; and my RAM is a source of another 3 nsec of jitter.  How much total jitter is in my system (all other sources having no contribution)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5)If jitter was my main concern, would I make a scanner that uses a CMOS sensor or a CCD sensor?  Why?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0:12:00Z</dcterms:created>
  <dc:creator>Cedric Guss</dc:creator>
  <dc:description/>
  <dc:language>en-US</dc:language>
  <cp:lastModifiedBy>Zeben</cp:lastModifiedBy>
  <cp:lastPrinted>2002-02-12T16:18:00Z</cp:lastPrinted>
  <dcterms:modified xsi:type="dcterms:W3CDTF">2010-02-01T00:12:00Z</dcterms:modified>
  <cp:revision>2</cp:revision>
  <dc:subject/>
  <dc:title/>
</cp:coreProperties>
</file>