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MODE COMPLEX LOGIC CIRCUIT – ARITHMETIC UN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note that the unit that selects the output result is usually a DECODER which has  n-input select lines and 2</w:t>
      </w:r>
      <w:r>
        <w:rPr>
          <w:vertAlign w:val="superscript"/>
        </w:rPr>
        <w:t>n</w:t>
      </w:r>
      <w:r>
        <w:rPr/>
        <w:t xml:space="preserve"> outputs lines. A decoder has the property that only one of its outputs is active at a time, and, therefore,  it can be used to enable the unit or subunit that produces the function corresponding to the input value of the input select lines.</w:t>
      </w:r>
    </w:p>
    <w:p>
      <w:pPr>
        <w:pStyle w:val="Normal"/>
        <w:rPr/>
      </w:pPr>
      <w:r>
        <w:rPr/>
        <w:t>The following schematic may clarify this concept.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27"/>
        <w:gridCol w:w="161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er</w:t>
            </w:r>
          </w:p>
          <w:p>
            <w:pPr>
              <w:pStyle w:val="Normal"/>
              <w:rPr/>
            </w:pPr>
            <w:r>
              <w:rPr/>
              <w:t>Output I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lines</w:t>
            </w:r>
          </w:p>
          <w:p>
            <w:pPr>
              <w:pStyle w:val="Normal"/>
              <w:rPr/>
            </w:pPr>
            <w:r>
              <w:rPr/>
              <w:t>S0 S1 S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to be performe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0  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A + 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0  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A -  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1  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!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1  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!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0  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!A + !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0  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A x 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1   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A x 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1  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= A x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4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218.25pt" filled="f" o:ole="">
            <v:imagedata r:id="rId3" o:title=""/>
          </v:shape>
          <o:OLEObject Type="Embed" ProgID="" ShapeID="ole_rId2" DrawAspect="Content" ObjectID="_209958872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37:00Z</dcterms:created>
  <dc:creator>mmiguel</dc:creator>
  <dc:description/>
  <cp:keywords/>
  <dc:language>en-US</dc:language>
  <cp:lastModifiedBy>mmiguel</cp:lastModifiedBy>
  <dcterms:modified xsi:type="dcterms:W3CDTF">2006-10-17T18:06:00Z</dcterms:modified>
  <cp:revision>1</cp:revision>
  <dc:subject/>
  <dc:title>MULTIMODE COMPLEX LOGIC CIRCUIT – ARITHMETIC UNIT</dc:title>
</cp:coreProperties>
</file>