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CA"/>
        </w:rPr>
      </w:pPr>
      <w:r>
        <w:rPr>
          <w:b/>
          <w:bCs/>
          <w:sz w:val="28"/>
          <w:szCs w:val="28"/>
          <w:lang w:val="en-CA"/>
        </w:rPr>
        <w:t>McGill University</w:t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Department of Electrical and Computer  Engineering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Course: ECSE-323 Digital Systems Design</w:t>
        <w:tab/>
        <w:tab/>
        <w:tab/>
        <w:t>Winter 2008</w:t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Assignment #8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With Solutions</w:t>
      </w:r>
    </w:p>
    <w:p>
      <w:pPr>
        <w:pStyle w:val="Normal"/>
        <w:rPr>
          <w:sz w:val="28"/>
          <w:szCs w:val="28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TOPIC: Finite State Machines I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From Brown’s text book 2</w:t>
      </w:r>
      <w:r>
        <w:rPr>
          <w:sz w:val="28"/>
          <w:szCs w:val="28"/>
          <w:vertAlign w:val="superscript"/>
          <w:lang w:val="en-CA"/>
        </w:rPr>
        <w:t>nd</w:t>
      </w:r>
      <w:r>
        <w:rPr>
          <w:sz w:val="28"/>
          <w:szCs w:val="28"/>
          <w:lang w:val="en-CA"/>
        </w:rPr>
        <w:t xml:space="preserve"> Edition</w:t>
      </w:r>
    </w:p>
    <w:p>
      <w:pPr>
        <w:pStyle w:val="Normal"/>
        <w:rPr>
          <w:b/>
          <w:b/>
          <w:sz w:val="28"/>
          <w:szCs w:val="28"/>
          <w:u w:val="single"/>
          <w:lang w:val="en-CA"/>
        </w:rPr>
      </w:pPr>
      <w:r>
        <w:rPr>
          <w:b/>
          <w:sz w:val="28"/>
          <w:szCs w:val="28"/>
          <w:u w:val="single"/>
          <w:lang w:val="en-CA"/>
        </w:rPr>
        <w:t>Moore-type FSM/ Mealy-type FSM (Sections 8.1  to 8.3, pages 481 to 501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 xml:space="preserve">Problem 1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Problem 8.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NSW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drawing>
          <wp:inline distT="0" distB="0" distL="0" distR="0">
            <wp:extent cx="547687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 xml:space="preserve">Problem 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8"/>
          <w:szCs w:val="28"/>
          <w:lang w:val="en-CA"/>
        </w:rPr>
        <w:t xml:space="preserve">Problems  8.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NSW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drawing>
          <wp:inline distT="0" distB="0" distL="0" distR="0">
            <wp:extent cx="524827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  <w:szCs w:val="24"/>
          <w:u w:val="single"/>
          <w:lang w:val="en-GB"/>
        </w:rPr>
        <w:t xml:space="preserve">Problem 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Problem  8.9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NSW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drawing>
          <wp:inline distT="0" distB="0" distL="0" distR="0">
            <wp:extent cx="5286375" cy="542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__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  <w:szCs w:val="24"/>
          <w:u w:val="single"/>
          <w:lang w:val="en-GB"/>
        </w:rPr>
        <w:t xml:space="preserve">Problem 4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8"/>
          <w:szCs w:val="28"/>
          <w:lang w:val="en-CA"/>
        </w:rPr>
        <w:t xml:space="preserve">Problem  8.1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NSW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drawing>
          <wp:inline distT="0" distB="0" distL="0" distR="0">
            <wp:extent cx="5476875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  <w:u w:val="single"/>
          <w:lang w:val="en-GB"/>
        </w:rPr>
      </w:pPr>
      <w:r>
        <w:rPr>
          <w:sz w:val="28"/>
          <w:szCs w:val="28"/>
          <w:lang w:val="en-CA"/>
        </w:rPr>
        <w:drawing>
          <wp:inline distT="0" distB="0" distL="0" distR="0">
            <wp:extent cx="5438775" cy="371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  <w:u w:val="single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sz w:val="24"/>
          <w:szCs w:val="24"/>
          <w:u w:val="single"/>
          <w:lang w:val="en-GB"/>
        </w:rPr>
        <w:t xml:space="preserve">Problem 5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Design a MOORE-type FSM, M, that executes two different functions depending on the value of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 select input  S.  M has two inputs S and X and one output  Z. When S = 0, Z = 1 if the number of 1’s received on input  X is  ODD otherwise  Z = 0, and when S=1, Z = 1 if the number of 1’s received on input  X  is EVEN otherwise  Z = 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) Give the state transition diagram of  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b) Draw the complete circuit using D-type flip-flops and fewest number of g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NSW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  <w:lang w:val="en-CA"/>
        </w:rPr>
        <w:t>M can be viewed as composed of two mutually independent finite-state-machines, M1 and M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Initially M is in state  A, the starting state. When M is in  this state  and  S = 0, then  M en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  <w:lang w:val="en-CA"/>
        </w:rPr>
        <w:t>M1 and follows the x input for ODD number of 1’s received. If at any time, M1 receives S = 1,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  <w:lang w:val="en-CA"/>
        </w:rPr>
        <w:t>then M1 returns to the starting state A. Similarly, when M is in  the starting state A  and  S = 1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  <w:lang w:val="en-CA"/>
        </w:rPr>
        <w:t>then  M enters M2 and follows the x input for EVEN number of 1’s received.</w:t>
      </w:r>
      <w:r>
        <w:rPr/>
        <w:t xml:space="preserve"> </w:t>
      </w:r>
      <w:r>
        <w:rPr>
          <w:sz w:val="24"/>
          <w:szCs w:val="24"/>
          <w:lang w:val="en-CA"/>
        </w:rPr>
        <w:t>If at any time, M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receives S = 0,</w:t>
        <w:tab/>
        <w:t>then M1 returns to the starting state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) The state-transition-diagram is shown be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object w:dxaOrig="7245" w:dyaOrig="43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2.25pt;height:218.25pt" filled="f" o:ole="">
            <v:imagedata r:id="rId8" o:title=""/>
          </v:shape>
          <o:OLEObject Type="Embed" ProgID="" ShapeID="ole_rId7" DrawAspect="Content" ObjectID="_427300570" r:id="rId7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 will be composed of a multiplexer and two FSM circuits each one corresponding to M1 and M2.We shall use a multiplexer to select which machine should be entered  under the control input S and we shall design each machine M1 and M2, separat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1                                                                                                 M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29810</wp:posOffset>
                </wp:positionH>
                <wp:positionV relativeFrom="paragraph">
                  <wp:posOffset>114935</wp:posOffset>
                </wp:positionV>
                <wp:extent cx="2180590" cy="726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374"/>
                              <w:gridCol w:w="91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Pres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Next st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x= 0  x=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E       D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D       E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57.2pt;mso-wrap-distance-left:7.05pt;mso-wrap-distance-right:7.05pt;mso-wrap-distance-top:0pt;mso-wrap-distance-bottom:0pt;margin-top:9.0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374"/>
                        <w:gridCol w:w="91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Pres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Next s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x= 0  x=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E       D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D       E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374"/>
        <w:gridCol w:w="916"/>
      </w:tblGrid>
      <w:tr>
        <w:trPr>
          <w:trHeight w:val="2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Present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st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Next st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x= 0  x=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Outpu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   </w:t>
            </w:r>
            <w:r>
              <w:rPr>
                <w:sz w:val="24"/>
                <w:szCs w:val="24"/>
                <w:lang w:val="en-CA"/>
              </w:rPr>
              <w:t>Z</w:t>
            </w:r>
          </w:p>
        </w:tc>
      </w:tr>
      <w:tr>
        <w:trPr>
          <w:trHeight w:val="25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C       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   </w:t>
            </w:r>
            <w:r>
              <w:rPr>
                <w:sz w:val="24"/>
                <w:szCs w:val="24"/>
                <w:lang w:val="en-CA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B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B       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   </w:t>
            </w:r>
            <w:r>
              <w:rPr>
                <w:sz w:val="24"/>
                <w:szCs w:val="24"/>
                <w:lang w:val="en-CA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Since M1 is mutually exclusive with M2 we can assign the same code to the states of  bo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achines. Thus we obtain the following state assigned tab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M1                                                                                    M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  <w:u w:val="single"/>
          <w:lang w:val="en-GB"/>
        </w:rPr>
      </w:pPr>
      <w:r>
        <w:rPr>
          <w:sz w:val="24"/>
          <w:szCs w:val="24"/>
          <w:lang w:val="en-CA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5250</wp:posOffset>
                </wp:positionV>
                <wp:extent cx="2499360" cy="7264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658"/>
                              <w:gridCol w:w="113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Pres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State: y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Next state:Y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x= 0  x=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      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       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7.2pt;mso-wrap-distance-left:0pt;mso-wrap-distance-right:7.05pt;mso-wrap-distance-top:0pt;mso-wrap-distance-bottom:0pt;margin-top: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658"/>
                        <w:gridCol w:w="113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Pres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State: y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Next state:Y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x= 0  x=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      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       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258310</wp:posOffset>
                </wp:positionH>
                <wp:positionV relativeFrom="paragraph">
                  <wp:posOffset>95250</wp:posOffset>
                </wp:positionV>
                <wp:extent cx="2409190" cy="7264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658"/>
                              <w:gridCol w:w="99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Pres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Next state: Y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x= 0  x=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       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       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57.2pt;mso-wrap-distance-left:7.05pt;mso-wrap-distance-right:7.05pt;mso-wrap-distance-top:0pt;mso-wrap-distance-bottom:0pt;margin-top:7.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658"/>
                        <w:gridCol w:w="99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Pres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state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Next state: Y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x= 0  x=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       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       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next state and output  equations 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  <w:lang w:val="es-ES"/>
        </w:rPr>
        <w:t xml:space="preserve">For M1:   Y+(M1) = D(M1) =  y </w:t>
      </w:r>
      <w:r>
        <w:rPr>
          <w:rFonts w:eastAsia="Symbol" w:cs="Symbol" w:ascii="Symbol" w:hAnsi="Symbol"/>
          <w:sz w:val="24"/>
          <w:szCs w:val="24"/>
          <w:lang w:val="es-ES"/>
        </w:rPr>
        <w:t></w:t>
      </w:r>
      <w:r>
        <w:rPr>
          <w:sz w:val="24"/>
          <w:szCs w:val="24"/>
          <w:lang w:val="es-ES"/>
        </w:rPr>
        <w:t xml:space="preserve"> x  ,      Z(M1) =   y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For M2:   Y+(M2) = D(M2) =  y </w:t>
      </w:r>
      <w:r>
        <w:rPr>
          <w:rFonts w:eastAsia="Symbol" w:cs="Symbol" w:ascii="Symbol" w:hAnsi="Symbol"/>
          <w:sz w:val="24"/>
          <w:szCs w:val="24"/>
          <w:lang w:val="es-ES"/>
        </w:rPr>
        <w:t></w:t>
      </w:r>
      <w:r>
        <w:rPr>
          <w:sz w:val="24"/>
          <w:szCs w:val="24"/>
          <w:lang w:val="es-ES"/>
        </w:rPr>
        <w:t xml:space="preserve"> x  ,      Z(M2) = </w:t>
      </w:r>
      <w:r>
        <w:rPr>
          <w:rFonts w:eastAsia="Symbol" w:cs="Symbol" w:ascii="Symbol" w:hAnsi="Symbol"/>
          <w:sz w:val="24"/>
          <w:szCs w:val="24"/>
          <w:lang w:val="es-ES"/>
        </w:rPr>
        <w:t></w:t>
      </w:r>
      <w:r>
        <w:rPr>
          <w:sz w:val="24"/>
          <w:szCs w:val="24"/>
          <w:lang w:val="es-ES"/>
        </w:rPr>
        <w:t>y .</w:t>
      </w:r>
      <w:r>
        <w:rPr>
          <w:b/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  <w:lang w:val="en-CA"/>
        </w:rPr>
        <w:t>M1 and M2 have the same next state equations. They differ only in the output 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Since the two machines, M1, M2, are mutually exclusive, it suffices to implement one of th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nd select the proper output depending on the polarity of the control signal 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  <w:lang w:val="en-CA"/>
        </w:rPr>
        <w:t xml:space="preserve">We need now to implement a controlling FSM that will keep track of whether S changes fr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  <w:lang w:val="en-CA"/>
        </w:rPr>
        <w:t>0 to 1  or from 1 to 0 and to return M1 and M2 to the starting state  A. The output of this FSM 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W. When W = 1 then Z from M1 or M2 is the correct output from M. When W = 0 the output Z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is forced to be  0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he state-transition-diagram of this FSM is shown be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object w:dxaOrig="5058" w:dyaOrig="43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0.1pt;height:218.25pt" filled="f" o:ole="">
            <v:imagedata r:id="rId10" o:title=""/>
          </v:shape>
          <o:OLEObject Type="Embed" ProgID="" ShapeID="ole_rId9" DrawAspect="Content" ObjectID="_143525926" r:id="rId9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</w:tblGrid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Present st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y1  y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Next st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S=0    S=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Outpu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   </w:t>
            </w:r>
            <w:r>
              <w:rPr>
                <w:sz w:val="24"/>
                <w:szCs w:val="24"/>
                <w:lang w:val="en-CA"/>
              </w:rPr>
              <w:t>W</w:t>
            </w:r>
          </w:p>
        </w:tc>
      </w:tr>
      <w:tr>
        <w:trPr>
          <w:trHeight w:val="2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M1     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    </w:t>
            </w:r>
            <w:r>
              <w:rPr>
                <w:sz w:val="24"/>
                <w:szCs w:val="24"/>
                <w:lang w:val="en-C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M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M1    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    </w:t>
            </w:r>
            <w:r>
              <w:rPr>
                <w:sz w:val="24"/>
                <w:szCs w:val="24"/>
                <w:lang w:val="en-CA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A        M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    </w:t>
            </w:r>
            <w:r>
              <w:rPr>
                <w:sz w:val="24"/>
                <w:szCs w:val="24"/>
                <w:lang w:val="en-CA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945515</wp:posOffset>
                </wp:positionV>
                <wp:extent cx="2499360" cy="109283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17"/>
                              <w:gridCol w:w="99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Present st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y1  y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Next st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S=0    S=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   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1      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  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1     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   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0      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   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0      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86.05pt;mso-wrap-distance-left:7.05pt;mso-wrap-distance-right:0pt;mso-wrap-distance-top:0pt;mso-wrap-distance-bottom:0pt;margin-top:-74.45pt;mso-position-vertical-relative:text;margin-left:27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17"/>
                        <w:gridCol w:w="99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Present s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y1  y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Next s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S=0    S=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   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1      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   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1      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   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0      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   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0      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which produces the equations   Y1+  = DY1 = S</w:t>
      </w:r>
      <w:r>
        <w:rPr>
          <w:rFonts w:eastAsia="Symbol" w:cs="Symbol" w:ascii="Symbol" w:hAnsi="Symbol"/>
          <w:sz w:val="24"/>
          <w:szCs w:val="24"/>
          <w:lang w:val="en-CA"/>
        </w:rPr>
        <w:t></w:t>
      </w:r>
      <w:r>
        <w:rPr>
          <w:sz w:val="24"/>
          <w:szCs w:val="24"/>
          <w:lang w:val="en-CA"/>
        </w:rPr>
        <w:t>y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  <w:lang w:val="en-CA"/>
        </w:rPr>
        <w:t xml:space="preserve">                                                   </w:t>
      </w:r>
      <w:r>
        <w:rPr>
          <w:sz w:val="24"/>
          <w:szCs w:val="24"/>
          <w:lang w:val="en-CA"/>
        </w:rPr>
        <w:t>Y2+  = DY2 =</w:t>
      </w:r>
      <w:r>
        <w:rPr>
          <w:rFonts w:eastAsia="Symbol" w:cs="Symbol" w:ascii="Symbol" w:hAnsi="Symbol"/>
          <w:sz w:val="24"/>
          <w:szCs w:val="24"/>
          <w:lang w:val="en-CA"/>
        </w:rPr>
        <w:t></w:t>
      </w:r>
      <w:r>
        <w:rPr>
          <w:sz w:val="24"/>
          <w:szCs w:val="24"/>
          <w:lang w:val="en-CA"/>
        </w:rPr>
        <w:t>S</w:t>
      </w:r>
      <w:r>
        <w:rPr>
          <w:rFonts w:eastAsia="Symbol" w:cs="Symbol" w:ascii="Symbol" w:hAnsi="Symbol"/>
          <w:sz w:val="24"/>
          <w:szCs w:val="24"/>
          <w:lang w:val="en-CA"/>
        </w:rPr>
        <w:t></w:t>
      </w:r>
      <w:r>
        <w:rPr>
          <w:sz w:val="24"/>
          <w:szCs w:val="24"/>
          <w:lang w:val="en-CA"/>
        </w:rPr>
        <w:t>y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4"/>
          <w:szCs w:val="24"/>
          <w:lang w:val="en-CA"/>
        </w:rPr>
        <w:t xml:space="preserve">                                                    </w:t>
      </w:r>
      <w:r>
        <w:rPr>
          <w:sz w:val="24"/>
          <w:szCs w:val="24"/>
          <w:lang w:val="en-CA"/>
        </w:rPr>
        <w:t xml:space="preserve">W = y1 </w:t>
      </w:r>
      <w:r>
        <w:rPr>
          <w:rFonts w:eastAsia="Symbol" w:cs="Symbol" w:ascii="Symbol" w:hAnsi="Symbol"/>
          <w:sz w:val="24"/>
          <w:szCs w:val="24"/>
          <w:lang w:val="en-CA"/>
        </w:rPr>
        <w:t></w:t>
      </w:r>
      <w:r>
        <w:rPr>
          <w:sz w:val="24"/>
          <w:szCs w:val="24"/>
          <w:lang w:val="en-CA"/>
        </w:rPr>
        <w:t xml:space="preserve"> y 2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The flip-flops are supposed to have clear inputs to implement the initi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RESET into the starting state 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he complete circuit of M is shown be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b/>
          <w:b/>
          <w:sz w:val="24"/>
          <w:szCs w:val="24"/>
          <w:u w:val="single"/>
          <w:lang w:val="en-CA"/>
        </w:rPr>
      </w:pP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object w:dxaOrig="7666" w:dyaOrig="60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3.3pt;height:303.3pt" filled="f" o:ole="">
            <v:imagedata r:id="rId12" o:title=""/>
          </v:shape>
          <o:OLEObject Type="Embed" ProgID="" ShapeID="ole_rId11" DrawAspect="Content" ObjectID="_1253001212" r:id="rId11"/>
        </w:objec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4"/>
          <w:szCs w:val="24"/>
          <w:lang w:val="en-CA"/>
        </w:rPr>
      </w:pPr>
      <w:r>
        <w:rPr>
          <w:b/>
          <w:sz w:val="24"/>
          <w:szCs w:val="24"/>
          <w:u w:val="single"/>
          <w:lang w:val="en-CA"/>
        </w:rPr>
        <w:t>Problem 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Design a</w:t>
      </w:r>
      <w:r>
        <w:rPr>
          <w:sz w:val="28"/>
          <w:szCs w:val="28"/>
          <w:lang w:val="en-CA"/>
        </w:rPr>
        <w:t xml:space="preserve"> </w:t>
      </w:r>
      <w:r>
        <w:rPr>
          <w:i/>
          <w:sz w:val="24"/>
          <w:szCs w:val="24"/>
          <w:lang w:val="en-CA"/>
        </w:rPr>
        <w:t xml:space="preserve">serial 2’s complementer. </w:t>
      </w:r>
      <w:r>
        <w:rPr>
          <w:sz w:val="24"/>
          <w:szCs w:val="24"/>
          <w:lang w:val="en-CA"/>
        </w:rPr>
        <w:t xml:space="preserve"> The algorithm used in this complementer is the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he bits of the number N are examined from right to left, copying the bits until the first 1 bit has been copied and then complementing the remaining bi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                                                                          </w:t>
      </w:r>
      <w:r>
        <w:rPr>
          <w:sz w:val="24"/>
          <w:szCs w:val="24"/>
          <w:lang w:val="en-CA"/>
        </w:rPr>
        <w:t>first  1  bit from right to lef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0435</wp:posOffset>
                </wp:positionH>
                <wp:positionV relativeFrom="paragraph">
                  <wp:posOffset>61595</wp:posOffset>
                </wp:positionV>
                <wp:extent cx="228600" cy="229235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85pt" to="292pt,22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CA"/>
        </w:rPr>
        <w:t>Examp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6670</wp:posOffset>
                </wp:positionH>
                <wp:positionV relativeFrom="paragraph">
                  <wp:posOffset>-403225</wp:posOffset>
                </wp:positionV>
                <wp:extent cx="113665" cy="1257300"/>
                <wp:effectExtent l="5080" t="63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1257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157"/>
                                <a:pt x="5400" y="11057"/>
                                <a:pt x="0" y="11057"/>
                              </a:cubicBezTo>
                              <a:cubicBezTo>
                                <a:pt x="5400" y="11057"/>
                                <a:pt x="10800" y="11957"/>
                                <a:pt x="10800" y="128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2.05pt;margin-top:-31.75pt;width:8.9pt;height:98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0120</wp:posOffset>
                </wp:positionH>
                <wp:positionV relativeFrom="paragraph">
                  <wp:posOffset>34925</wp:posOffset>
                </wp:positionV>
                <wp:extent cx="113665" cy="381000"/>
                <wp:effectExtent l="5080" t="63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2.75pt;width:8.9pt;height:2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CA"/>
        </w:rPr>
        <w:tab/>
        <w:t xml:space="preserve">Let  N be   </w:t>
        <w:tab/>
        <w:t xml:space="preserve">                0  0  1  1  1  0  0  1  1  1  0  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7435</wp:posOffset>
                </wp:positionH>
                <wp:positionV relativeFrom="paragraph">
                  <wp:posOffset>107950</wp:posOffset>
                </wp:positionV>
                <wp:extent cx="228600" cy="1143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.5pt" to="202pt,17.4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735</wp:posOffset>
                </wp:positionH>
                <wp:positionV relativeFrom="paragraph">
                  <wp:posOffset>107950</wp:posOffset>
                </wp:positionV>
                <wp:extent cx="190500" cy="76200"/>
                <wp:effectExtent l="0" t="7620" r="190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8.5pt" to="298pt,14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0335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8.5pt" to="211.05pt,26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0435</wp:posOffset>
                </wp:positionH>
                <wp:positionV relativeFrom="paragraph">
                  <wp:posOffset>10795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8.5pt" to="274.05pt,26.4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CA"/>
        </w:rPr>
        <w:t xml:space="preserve">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6670</wp:posOffset>
                </wp:positionH>
                <wp:positionV relativeFrom="paragraph">
                  <wp:posOffset>-410210</wp:posOffset>
                </wp:positionV>
                <wp:extent cx="113665" cy="1257300"/>
                <wp:effectExtent l="571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12574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57"/>
                              </a:lnTo>
                              <a:cubicBezTo>
                                <a:pt x="10800" y="10157"/>
                                <a:pt x="5400" y="11057"/>
                                <a:pt x="0" y="11057"/>
                              </a:cubicBezTo>
                              <a:cubicBezTo>
                                <a:pt x="5400" y="11057"/>
                                <a:pt x="10800" y="11957"/>
                                <a:pt x="10800" y="1285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-32.3pt;width:8.9pt;height:98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0120</wp:posOffset>
                </wp:positionH>
                <wp:positionV relativeFrom="paragraph">
                  <wp:posOffset>27940</wp:posOffset>
                </wp:positionV>
                <wp:extent cx="113665" cy="381000"/>
                <wp:effectExtent l="2540" t="1270" r="698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13400">
                          <a:off x="0" y="0"/>
                          <a:ext cx="113760" cy="3808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2.2pt;width:8.9pt;height:29.95pt;mso-wrap-style:none;v-text-anchor:middle;rotation:87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CA"/>
        </w:rPr>
        <w:t xml:space="preserve">                             </w:t>
      </w:r>
      <w:r>
        <w:rPr>
          <w:sz w:val="24"/>
          <w:szCs w:val="24"/>
          <w:lang w:val="en-CA"/>
        </w:rPr>
        <w:t>bits complemented                                         bits copi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>it’s 2’s complement is               1  1  0  0  0  1  1  0  0  1  0  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he data bits are supplied to the circuit sequentially on input  X  beginning with the least significant bit. The circuit output  Z  is the correct data b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a) Give the state-transition-diagram of the MEALY-type FSM producing the serial 2’s complemen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b) Draw the circuit of the serial 2’s complementer using D-type flip-flops and NAND g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ANSW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  <w:lang w:val="en-CA"/>
        </w:rPr>
        <w:t>The state-transition-diagram of the MEALY-type FSM producing the serial 2’s complementer is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object w:dxaOrig="7245" w:dyaOrig="323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62.25pt;height:161.55pt" filled="f" o:ole="">
            <v:imagedata r:id="rId14" o:title=""/>
          </v:shape>
          <o:OLEObject Type="Embed" ProgID="" ShapeID="ole_rId13" DrawAspect="Content" ObjectID="_1012132532" r:id="rId13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The corresponding state-transition table and state-assigned table 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tbl>
      <w:tblPr>
        <w:tblW w:w="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6"/>
        <w:gridCol w:w="1506"/>
      </w:tblGrid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Present st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Next stat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   </w:t>
            </w:r>
            <w:r>
              <w:rPr>
                <w:sz w:val="24"/>
                <w:szCs w:val="24"/>
                <w:lang w:val="en-CA"/>
              </w:rPr>
              <w:t>x=0  x=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Outpu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 xml:space="preserve">    </w:t>
            </w:r>
            <w:r>
              <w:rPr>
                <w:sz w:val="24"/>
                <w:szCs w:val="24"/>
                <w:lang w:val="en-CA"/>
              </w:rPr>
              <w:t>x=0  x=1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S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S0     S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0      1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S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S1     S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1      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668655</wp:posOffset>
                </wp:positionV>
                <wp:extent cx="2868295" cy="74422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06"/>
                              <w:gridCol w:w="150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Present st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Next st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x=0  x=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Output  Z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x=0  x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     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0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     1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1     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58.6pt;mso-wrap-distance-left:7.05pt;mso-wrap-distance-right:0pt;mso-wrap-distance-top:0pt;mso-wrap-distance-bottom:0pt;margin-top:-52.65pt;mso-position-vertical-relative:text;margin-left:24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506"/>
                        <w:gridCol w:w="150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Present s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Next s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x=0  x=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Output  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x=0  x=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     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0     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     1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1     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en-CA"/>
        </w:rPr>
        <w:t>Y+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 xml:space="preserve">Y+ = y + x ,  D = Q + x,  Z = Q </w:t>
      </w:r>
      <w:r>
        <w:rPr>
          <w:rFonts w:eastAsia="Symbol" w:cs="Symbol" w:ascii="Symbol" w:hAnsi="Symbol"/>
          <w:sz w:val="24"/>
          <w:szCs w:val="24"/>
          <w:lang w:val="en-CA"/>
        </w:rPr>
        <w:t></w:t>
      </w:r>
      <w:r>
        <w:rPr>
          <w:sz w:val="24"/>
          <w:szCs w:val="24"/>
          <w:lang w:val="en-CA"/>
        </w:rPr>
        <w:t xml:space="preserve">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>b) The circuit of the serial 2’s complementer is the follow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object w:dxaOrig="7245" w:dyaOrig="26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2.25pt;height:133.2pt" filled="f" o:ole="">
            <v:imagedata r:id="rId16" o:title=""/>
          </v:shape>
          <o:OLEObject Type="Embed" ProgID="" ShapeID="ole_rId15" DrawAspect="Content" ObjectID="_631416123" r:id="rId15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rPr/>
      </w:pPr>
      <w:r>
        <w:rPr>
          <w:sz w:val="24"/>
          <w:szCs w:val="24"/>
        </w:rPr>
        <w:t>********************END OF ASSIGNMENT #8 (with solutions)*********************</w:t>
      </w:r>
    </w:p>
    <w:sectPr>
      <w:headerReference w:type="default" r:id="rId17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29:00Z</dcterms:created>
  <dc:creator>Electrical Engineering</dc:creator>
  <dc:description/>
  <cp:keywords/>
  <dc:language>en-US</dc:language>
  <cp:lastModifiedBy>Miguel Marin</cp:lastModifiedBy>
  <dcterms:modified xsi:type="dcterms:W3CDTF">2008-02-27T20:13:00Z</dcterms:modified>
  <cp:revision>6</cp:revision>
  <dc:subject/>
  <dc:title>McGill University</dc:title>
</cp:coreProperties>
</file>