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McGill University</w:t>
      </w:r>
    </w:p>
    <w:p>
      <w:pPr>
        <w:pStyle w:val="Normal"/>
        <w:jc w:val="center"/>
        <w:rPr>
          <w:lang w:val="en-GB"/>
        </w:rPr>
      </w:pPr>
      <w:r>
        <w:rPr>
          <w:b/>
          <w:sz w:val="28"/>
          <w:lang w:val="en-GB"/>
        </w:rPr>
        <w:t>Department of Electrical and Computer Enginee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b/>
          <w:b/>
          <w:lang w:val="en-GB"/>
        </w:rPr>
      </w:pPr>
      <w:r>
        <w:rPr>
          <w:b/>
          <w:lang w:val="en-GB"/>
        </w:rPr>
        <w:t>Course: ECSE 323 -Digital Systems Design</w:t>
        <w:tab/>
        <w:t>FALL 2008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ssignment #4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(with solution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TOPIC:  COMBINATIONAL CIRCUITS SYNTHE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.-</w:t>
        <w:tab/>
        <w:t>A very frequently used circuit is one that converts from  n  fully encoded input variables to  2</w:t>
      </w:r>
      <w:r>
        <w:rPr>
          <w:vertAlign w:val="superscript"/>
        </w:rPr>
        <w:t>n</w:t>
      </w:r>
      <w:r>
        <w:rPr/>
        <w:t xml:space="preserve">  “one-hot” outputs. Each output lead corresponds to exactly one of the    2</w:t>
      </w:r>
      <w:r>
        <w:rPr>
          <w:vertAlign w:val="superscript"/>
        </w:rPr>
        <w:t>n</w:t>
      </w:r>
      <w:r>
        <w:rPr/>
        <w:t xml:space="preserve">  possible input combinations and has a   1  signal only when that input combination is present. Such a circuit is called a complete decoding network.</w:t>
      </w:r>
    </w:p>
    <w:p>
      <w:pPr>
        <w:pStyle w:val="Normal"/>
        <w:pBdr>
          <w:bottom w:val="single" w:sz="12" w:space="1" w:color="000000"/>
        </w:pBdr>
        <w:rPr/>
      </w:pPr>
      <w:r>
        <w:rPr/>
        <w:t>Design a complete decoding network for two inputs ( n = 2) using only  NOR  gate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>
          <w:bCs/>
        </w:rPr>
      </w:pPr>
      <w:r>
        <w:rPr>
          <w:bCs/>
        </w:rPr>
        <w:t>The circuit is of the following type</w:t>
      </w:r>
    </w:p>
    <w:p>
      <w:pPr>
        <w:pStyle w:val="Normal"/>
        <w:rPr>
          <w:bCs/>
        </w:rPr>
      </w:pPr>
      <w:r>
        <w:rPr>
          <w:bCs/>
        </w:rPr>
        <w:object w:dxaOrig="5253" w:dyaOrig="2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65pt;height:133.2pt" filled="f" o:ole="">
            <v:imagedata r:id="rId3" o:title=""/>
          </v:shape>
          <o:OLEObject Type="Embed" ProgID="" ShapeID="ole_rId2" DrawAspect="Content" ObjectID="_665406431" r:id="rId2"/>
        </w:object>
      </w:r>
    </w:p>
    <w:p>
      <w:pPr>
        <w:pStyle w:val="Normal"/>
        <w:rPr>
          <w:bCs/>
        </w:rPr>
      </w:pPr>
      <w:r>
        <w:rPr>
          <w:bCs/>
        </w:rPr>
        <w:t>We produce first the complemented input variables and the generate each output with one  NOR gate</w:t>
      </w:r>
    </w:p>
    <w:p>
      <w:pPr>
        <w:pStyle w:val="Normal"/>
        <w:rPr>
          <w:bCs/>
        </w:rPr>
      </w:pPr>
      <w:r>
        <w:rPr>
          <w:bCs/>
        </w:rPr>
        <w:object w:dxaOrig="7245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2.25pt;height:218.25pt" filled="f" o:ole="">
            <v:imagedata r:id="rId5" o:title=""/>
          </v:shape>
          <o:OLEObject Type="Embed" ProgID="" ShapeID="ole_rId4" DrawAspect="Content" ObjectID="_1323531838" r:id="rId4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2.- </w:t>
        <w:tab/>
        <w:t>A combinational circuit has   4  inputs, A, B, C,D  and one output  Z  . When the decimal equivalent of the binary string (ABCD), where  A is the most significant bit, is a multiple of  3  the output  Z  =  1   otherwise the output  Z  =  0  . This circuit is called a multiple-of-three detector.</w:t>
      </w:r>
    </w:p>
    <w:p>
      <w:pPr>
        <w:pStyle w:val="Normal"/>
        <w:rPr>
          <w:bCs/>
        </w:rPr>
      </w:pPr>
      <w:r>
        <w:rPr>
          <w:bCs/>
        </w:rPr>
        <w:tab/>
        <w:t>a)  Draw the minimal  NOR-NOR  implementation of the detector.</w:t>
      </w:r>
    </w:p>
    <w:p>
      <w:pPr>
        <w:pStyle w:val="Normal"/>
        <w:rPr>
          <w:bCs/>
        </w:rPr>
      </w:pPr>
      <w:r>
        <w:rPr>
          <w:bCs/>
        </w:rPr>
        <w:tab/>
        <w:t>b)  Draw the minimal AND-OR-INVERT implementation of the detector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 xml:space="preserve">c)  Draw the two-level of  4 x 1  MUX’s implementation of the detector.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"/>
        <w:gridCol w:w="772"/>
        <w:gridCol w:w="772"/>
        <w:gridCol w:w="773"/>
      </w:tblGrid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B</w:t>
            </w:r>
          </w:p>
          <w:p>
            <w:pPr>
              <w:pStyle w:val="Normal"/>
              <w:rPr/>
            </w:pPr>
            <w:r>
              <w:rPr>
                <w:bCs/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C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90500</wp:posOffset>
                      </wp:positionV>
                      <wp:extent cx="228600" cy="4597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95pt;margin-top:15pt;width:17.95pt;height:36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CA" w:eastAsia="en-US"/>
              </w:rPr>
            </w:pPr>
            <w:r>
              <w:rPr>
                <w:bCs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248920</wp:posOffset>
                      </wp:positionV>
                      <wp:extent cx="457200" cy="229235"/>
                      <wp:effectExtent l="5715" t="6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229320"/>
                              </a:xfrm>
                              <a:custGeom>
                                <a:avLst/>
                                <a:gdLst>
                                  <a:gd name="textAreaLeft" fmla="*/ 75960 w 259200"/>
                                  <a:gd name="textAreaRight" fmla="*/ 259560 w 259200"/>
                                  <a:gd name="textAreaTop" fmla="*/ 5400 h 129960"/>
                                  <a:gd name="textAreaBottom" fmla="*/ 12456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8.85pt;margin-top:19.55pt;width:35.95pt;height:18pt;mso-wrap-style:none;v-text-anchor:middle;rotation:270" type="_x0000_t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-60325</wp:posOffset>
                      </wp:positionV>
                      <wp:extent cx="228600" cy="723900"/>
                      <wp:effectExtent l="3810" t="10160" r="444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18000">
                                <a:off x="0" y="0"/>
                                <a:ext cx="228600" cy="723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.1pt;margin-top:-4.8pt;width:17.95pt;height:56.95pt;mso-wrap-style:none;v-text-anchor:middle;rotation:275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86055</wp:posOffset>
                      </wp:positionV>
                      <wp:extent cx="228600" cy="4597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35pt;margin-top:14.65pt;width:17.95pt;height:36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-42545</wp:posOffset>
                      </wp:positionV>
                      <wp:extent cx="228600" cy="6858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.95pt;margin-top:-3.4pt;width:17.95pt;height:53.95pt;mso-wrap-style:none;v-text-anchor:middle;rotation:90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5580</wp:posOffset>
                      </wp:positionV>
                      <wp:extent cx="228600" cy="4597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pt;margin-top:15.4pt;width:17.95pt;height:36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04470</wp:posOffset>
                      </wp:positionV>
                      <wp:extent cx="457200" cy="229235"/>
                      <wp:effectExtent l="11430" t="11430" r="1333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456800">
                                <a:off x="0" y="0"/>
                                <a:ext cx="457200" cy="229320"/>
                              </a:xfrm>
                              <a:custGeom>
                                <a:avLst/>
                                <a:gdLst>
                                  <a:gd name="textAreaLeft" fmla="*/ 75960 w 259200"/>
                                  <a:gd name="textAreaRight" fmla="*/ 259560 w 259200"/>
                                  <a:gd name="textAreaTop" fmla="*/ 5400 h 129960"/>
                                  <a:gd name="textAreaBottom" fmla="*/ 12456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16.05pt;width:35.95pt;height:18pt;mso-wrap-style:none;v-text-anchor:middle;rotation:174" type="_x0000_t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-23495</wp:posOffset>
                      </wp:positionV>
                      <wp:extent cx="228600" cy="685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35pt;margin-top:-1.9pt;width:17.95pt;height:53.95pt;mso-wrap-style:none;v-text-anchor:middle;rotation:90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05105</wp:posOffset>
                      </wp:positionV>
                      <wp:extent cx="457200" cy="229235"/>
                      <wp:effectExtent l="5080" t="5715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9320"/>
                              </a:xfrm>
                              <a:custGeom>
                                <a:avLst/>
                                <a:gdLst>
                                  <a:gd name="textAreaLeft" fmla="*/ 75960 w 259200"/>
                                  <a:gd name="textAreaRight" fmla="*/ 259560 w 259200"/>
                                  <a:gd name="textAreaTop" fmla="*/ 5400 h 129960"/>
                                  <a:gd name="textAreaBottom" fmla="*/ 12456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16.15pt;width:35.95pt;height:18pt;mso-wrap-style:none;v-text-anchor:middle" type="_x0000_t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9405</wp:posOffset>
                      </wp:positionV>
                      <wp:extent cx="457200" cy="229235"/>
                      <wp:effectExtent l="5715" t="5080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229320"/>
                              </a:xfrm>
                              <a:custGeom>
                                <a:avLst/>
                                <a:gdLst>
                                  <a:gd name="textAreaLeft" fmla="*/ 75960 w 259200"/>
                                  <a:gd name="textAreaRight" fmla="*/ 259560 w 259200"/>
                                  <a:gd name="textAreaTop" fmla="*/ 5400 h 129960"/>
                                  <a:gd name="textAreaBottom" fmla="*/ 124560 h 12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25.1pt;width:35.95pt;height:18pt;mso-wrap-style:none;v-text-anchor:middle;rotation:90" type="_x0000_t85">
                      <v:fill o:detectmouseclick="t" on="false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roduct-of-sums expression of   Z  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Z = (A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+ C) (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+ B + D) (A + C 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) (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+ C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) (A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)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(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+ B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) (B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+ D) (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+ D).</w:t>
      </w:r>
    </w:p>
    <w:p>
      <w:pPr>
        <w:pStyle w:val="Normal"/>
        <w:jc w:val="center"/>
        <w:rPr>
          <w:bCs/>
        </w:rPr>
      </w:pPr>
      <w:r>
        <w:rPr>
          <w:bCs/>
        </w:rPr>
        <w:object w:dxaOrig="5268" w:dyaOrig="6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7.3pt;height:243.85pt" filled="f" o:ole="">
            <v:imagedata r:id="rId7" o:title=""/>
          </v:shape>
          <o:OLEObject Type="Embed" ProgID="" ShapeID="ole_rId6" DrawAspect="Content" ObjectID="_1513106248" r:id="rId6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</w:t>
      </w:r>
    </w:p>
    <w:p>
      <w:pPr>
        <w:pStyle w:val="Normal"/>
        <w:rPr>
          <w:bCs/>
        </w:rPr>
      </w:pPr>
      <w:r>
        <w:rPr>
          <w:bCs/>
        </w:rPr>
        <w:t xml:space="preserve">Applying the De Morgan’s theorem to the product-of-sums expression of  Z we obtain the following  sum-of-products of 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Z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Z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A B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C + A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D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A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C D + B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 D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B D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C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C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D + A C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D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object w:dxaOrig="5268" w:dyaOrig="65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3pt;height:243.85pt" filled="f" o:ole="">
            <v:imagedata r:id="rId9" o:title=""/>
          </v:shape>
          <o:OLEObject Type="Embed" ProgID="" ShapeID="ole_rId8" DrawAspect="Content" ObjectID="_1794204813" r:id="rId8"/>
        </w:object>
      </w:r>
    </w:p>
    <w:p>
      <w:pPr>
        <w:pStyle w:val="Normal"/>
        <w:rPr>
          <w:bCs/>
        </w:rPr>
      </w:pPr>
      <w:r>
        <w:rPr>
          <w:bCs/>
        </w:rPr>
        <w:t>c)</w:t>
      </w:r>
    </w:p>
    <w:tbl>
      <w:tblPr>
        <w:tblW w:w="3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72"/>
        <w:gridCol w:w="772"/>
        <w:gridCol w:w="772"/>
        <w:gridCol w:w="773"/>
      </w:tblGrid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B</w:t>
            </w:r>
          </w:p>
          <w:p>
            <w:pPr>
              <w:pStyle w:val="Normal"/>
              <w:rPr/>
            </w:pPr>
            <w:r>
              <w:rPr>
                <w:bCs/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C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h0           h1        h3        h2</w:t>
      </w:r>
    </w:p>
    <w:p>
      <w:pPr>
        <w:pStyle w:val="Normal"/>
        <w:rPr>
          <w:bCs/>
        </w:rPr>
      </w:pPr>
      <w:r>
        <w:rPr>
          <w:bCs/>
        </w:rPr>
        <w:t>The column functions  h0,h1,h3,h2 are the inputs to the corresponding  MUX when A,B are chosen as the control variables of the MUX. The resulting circuit is shown below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object w:dxaOrig="4190" w:dyaOrig="57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35pt;height:215.9pt" filled="f" o:ole="">
            <v:imagedata r:id="rId11" o:title=""/>
          </v:shape>
          <o:OLEObject Type="Embed" ProgID="" ShapeID="ole_rId10" DrawAspect="Content" ObjectID="_1230229524" r:id="rId1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-</w:t>
        <w:tab/>
        <w:t>Consider the following  4 x 1  Multiplexer logic circuit which produces a function  F  of  the variables  A, B,C.</w:t>
      </w:r>
    </w:p>
    <w:p>
      <w:pPr>
        <w:pStyle w:val="Normal"/>
        <w:rPr>
          <w:bCs/>
        </w:rPr>
      </w:pPr>
      <w:r>
        <w:rPr>
          <w:bCs/>
        </w:rPr>
        <w:object w:dxaOrig="7245" w:dyaOrig="318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2.25pt;height:159.15pt" filled="f" o:ole="">
            <v:imagedata r:id="rId13" o:title=""/>
          </v:shape>
          <o:OLEObject Type="Embed" ProgID="" ShapeID="ole_rId12" DrawAspect="Content" ObjectID="_657441730" r:id="rId12"/>
        </w:object>
      </w:r>
    </w:p>
    <w:p>
      <w:pPr>
        <w:pStyle w:val="Normal"/>
        <w:rPr/>
      </w:pPr>
      <w:r>
        <w:rPr>
          <w:bCs/>
        </w:rPr>
        <w:t>Using the Shannon Expansion Theorem, show that the same function  F  can be produced when the  4 x 1  MUX is replaced by a  2 x 1  MUX with adequate control variable  X  and input functions  G0 and G1.</w:t>
      </w:r>
    </w:p>
    <w:p>
      <w:pPr>
        <w:pStyle w:val="Normal"/>
        <w:rPr>
          <w:bCs/>
        </w:rPr>
      </w:pPr>
      <w:r>
        <w:rPr>
          <w:bCs/>
        </w:rPr>
        <w:tab/>
        <w:t>a)  Find the variable  X  that makes the replacement possible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ab/>
        <w:t>b)  Find the functions  G0 and G1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>
          <w:bCs/>
        </w:rPr>
      </w:pPr>
      <w:r>
        <w:rPr>
          <w:bCs/>
        </w:rPr>
        <w:t>a) From the definition of a  4 x 1  MUX circuit, we can wri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]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B[0]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[1] + A B[C].</w:t>
      </w:r>
    </w:p>
    <w:p>
      <w:pPr>
        <w:pStyle w:val="Normal"/>
        <w:rPr/>
      </w:pPr>
      <w:r>
        <w:rPr>
          <w:bCs/>
        </w:rPr>
        <w:t xml:space="preserve">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]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B[0]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[C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] + A B[C].</w:t>
      </w:r>
    </w:p>
    <w:p>
      <w:pPr>
        <w:pStyle w:val="Normal"/>
        <w:rPr/>
      </w:pPr>
      <w:r>
        <w:rPr>
          <w:bCs/>
        </w:rPr>
        <w:t xml:space="preserve">By factoring  C and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C we obtain the following expression </w:t>
      </w:r>
    </w:p>
    <w:p>
      <w:pPr>
        <w:pStyle w:val="Normal"/>
        <w:rPr/>
      </w:pPr>
      <w:r>
        <w:rPr>
          <w:bCs/>
        </w:rPr>
        <w:t xml:space="preserve">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]  +  C [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 + A B]  which gives us   X = 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 Reading the expression of  F  in  a) as the Shannon expansion of  F  with respect to  C we identify the residue functions as corresponding to  G0 and G1. Thus,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 xml:space="preserve">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] + C[A] and  G0 =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and  G1 = 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4.-</w:t>
        <w:tab/>
        <w:t xml:space="preserve">Given the logic circuit shown below, determine the function  F2 and F3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f  F1 = A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A B   and  F(A,B,C,D) = </w:t>
      </w:r>
      <w:r>
        <w:rPr>
          <w:rFonts w:eastAsia="Symbol" w:cs="Symbol" w:ascii="Symbol" w:hAnsi="Symbol"/>
          <w:bCs/>
        </w:rPr>
        <w:t></w:t>
      </w:r>
      <w:r>
        <w:rPr>
          <w:bCs/>
        </w:rPr>
        <w:t>m(0,4,9,10,11,12)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object w:dxaOrig="7245" w:dyaOrig="27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2.25pt;height:138.85pt" filled="f" o:ole="">
            <v:imagedata r:id="rId15" o:title=""/>
          </v:shape>
          <o:OLEObject Type="Embed" ProgID="" ShapeID="ole_rId14" DrawAspect="Content" ObjectID="_274844718" r:id="rId14"/>
        </w:object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>
          <w:bCs/>
        </w:rPr>
      </w:pPr>
      <w:r>
        <w:rPr>
          <w:bCs/>
        </w:rPr>
        <w:t>We use the bridging method to find  the maps of  F1, F2 and F3. Note that there is more than one solution due to the don’t care values 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tbl>
      <w:tblPr>
        <w:tblW w:w="1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38"/>
        <w:gridCol w:w="437"/>
        <w:gridCol w:w="438"/>
        <w:gridCol w:w="438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AB</w:t>
            </w:r>
          </w:p>
          <w:p>
            <w:pPr>
              <w:pStyle w:val="Normal"/>
              <w:rPr/>
            </w:pPr>
            <w:r>
              <w:rPr>
                <w:bCs/>
                <w:lang w:val="en-CA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0" to="539,35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Cs/>
              </w:rPr>
              <w:t>C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F  =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 xml:space="preserve">F1                     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                F2                        +                         F3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45720</wp:posOffset>
                </wp:positionV>
                <wp:extent cx="1657350" cy="154622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1.75pt;mso-wrap-distance-left:0pt;mso-wrap-distance-right:9pt;mso-wrap-distance-top:0pt;mso-wrap-distance-bottom:0pt;margin-top: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CA" w:eastAsia="en-US"/>
                              </w:rPr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0" to="539,3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bCs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1657350" cy="15462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1.75pt;mso-wrap-distance-left:9pt;mso-wrap-distance-right:9pt;mso-wrap-distance-top:0pt;mso-wrap-distance-bottom:0pt;margin-top:3.6pt;mso-position-vertical-relative:text;margin-left:15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CA" w:eastAsia="en-US"/>
                              </w:rPr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0" to="539,3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bCs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657350" cy="154622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en-CA" w:eastAsia="en-US"/>
                                    </w:rPr>
                                  </w:r>
                                  <w:r>
                                    <w:rPr>
                                      <w:bCs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21.75pt;mso-wrap-distance-left:9pt;mso-wrap-distance-right:0pt;mso-wrap-distance-top:0pt;mso-wrap-distance-bottom:0pt;margin-top:3.6pt;mso-position-vertical-relative:text;margin-left:30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CA" w:eastAsia="en-US"/>
                              </w:rPr>
                              <w:pict>
                                <v:group id="shape_0" style="position:absolute;margin-left:0pt;margin-top:0pt;width:27pt;height:18pt" coordorigin="0,0" coordsize="540,360">
                                  <v:rect id="shape_0" stroked="f" o:allowincell="t" style="position:absolute;left:0;top:0;width:539;height:3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line id="shape_0" from="0,0" to="539,359" stroked="t" o:allowincell="t" style="position:absolute;mso-position-horizontal-relative:char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  <w:r>
                              <w:rPr>
                                <w:bCs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39,3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39,3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18pt" coordorigin="0,0" coordsize="540,360">
                <v:rect id="shape_0" stroked="f" o:allowincell="t" style="position:absolute;left:0;top:0;width:53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539,359" stroked="t" o:allowincell="t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F2   =  C A 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D 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</w:t>
      </w:r>
    </w:p>
    <w:p>
      <w:pPr>
        <w:pStyle w:val="Normal"/>
        <w:rPr/>
      </w:pPr>
      <w:r>
        <w:rPr>
          <w:bCs/>
        </w:rPr>
        <w:t xml:space="preserve">                                 </w:t>
      </w:r>
      <w:r>
        <w:rPr>
          <w:bCs/>
        </w:rPr>
        <w:t>F3  = 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  + 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Cs/>
        </w:rPr>
        <w:t>5.-</w:t>
        <w:tab/>
        <w:t>The following circuit realizes the function   F(A,B,C) =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C 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B.</w:t>
      </w:r>
    </w:p>
    <w:p>
      <w:pPr>
        <w:pStyle w:val="Normal"/>
        <w:rPr/>
      </w:pPr>
      <w:r>
        <w:rPr>
          <w:bCs/>
        </w:rPr>
        <w:t xml:space="preserve">Determine the inputs  A, B, C such that the circuit realizes the function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X1 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X2 ,in other words, it is transformed into a 2-input NAND gate. Give the simplest solution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object w:dxaOrig="7245" w:dyaOrig="2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2.25pt;height:147.8pt" filled="f" o:ole="">
            <v:imagedata r:id="rId17" o:title=""/>
          </v:shape>
          <o:OLEObject Type="Embed" ProgID="" ShapeID="ole_rId16" DrawAspect="Content" ObjectID="_264488074" r:id="rId16"/>
        </w:object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>
          <w:bCs/>
        </w:rPr>
      </w:pPr>
      <w:r>
        <w:rPr>
          <w:bCs/>
        </w:rPr>
        <w:t>Notice that    X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0 =  X   (transmission) and that  X</w:t>
      </w:r>
      <w:r>
        <w:rPr>
          <w:rFonts w:eastAsia="Symbol" w:cs="Symbol" w:ascii="Symbol" w:hAnsi="Symbol"/>
          <w:bCs/>
        </w:rPr>
        <w:t></w:t>
      </w:r>
      <w:r>
        <w:rPr>
          <w:bCs/>
        </w:rPr>
        <w:t xml:space="preserve"> 1 = 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X  (complementation)</w:t>
      </w:r>
    </w:p>
    <w:p>
      <w:pPr>
        <w:pStyle w:val="Normal"/>
        <w:rPr>
          <w:bCs/>
        </w:rPr>
      </w:pPr>
      <w:r>
        <w:rPr>
          <w:bCs/>
        </w:rPr>
        <w:t>One simple solution is obtained by forcing the OR gate to transmit  by setting C = 1 which makes one input of the AND gate equal to  1 . This gate transmits thus the output of the EX-OR gate. If  B = 1 then the EX-OR gate complements input  A.  If  A =  X1 X2</w:t>
      </w:r>
    </w:p>
    <w:p>
      <w:pPr>
        <w:pStyle w:val="Normal"/>
        <w:rPr/>
      </w:pPr>
      <w:r>
        <w:rPr>
          <w:bCs/>
        </w:rPr>
        <w:t xml:space="preserve">Then the circuit realizaed 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X1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X2 as required.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object w:dxaOrig="6273" w:dyaOrig="323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3.65pt;height:161.55pt" filled="f" o:ole="">
            <v:imagedata r:id="rId19" o:title=""/>
          </v:shape>
          <o:OLEObject Type="Embed" ProgID="" ShapeID="ole_rId18" DrawAspect="Content" ObjectID="_1234403494" r:id="rId1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.-</w:t>
        <w:tab/>
        <w:t xml:space="preserve">Given the function  F(A,B,C,D) = </w:t>
      </w:r>
      <w:r>
        <w:rPr>
          <w:rFonts w:eastAsia="Symbol" w:cs="Symbol" w:ascii="Symbol" w:hAnsi="Symbol"/>
          <w:bCs/>
        </w:rPr>
        <w:t></w:t>
      </w:r>
      <w:r>
        <w:rPr>
          <w:bCs/>
        </w:rPr>
        <w:t xml:space="preserve">m(0,2,3,7,9,10,11,14),  if 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(A,D) =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 + A D, find  F  such that  F(A,B,C,D) = F[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(A,D), B, C].</w:t>
      </w:r>
    </w:p>
    <w:p>
      <w:pPr>
        <w:pStyle w:val="Normal"/>
        <w:rPr>
          <w:bCs/>
        </w:rPr>
      </w:pPr>
      <w:r>
        <w:rPr>
          <w:bCs/>
        </w:rPr>
        <w:t>HINT : Use the Shannon Expansion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  <w:t>Expanding  F  about the variables  B,C using the Shannon Expansion Theorem we obtain</w:t>
      </w:r>
    </w:p>
    <w:p>
      <w:pPr>
        <w:pStyle w:val="Normal"/>
        <w:pBdr>
          <w:bottom w:val="single" w:sz="12" w:space="31" w:color="000000"/>
        </w:pBdr>
        <w:rPr/>
      </w:pPr>
      <w:r>
        <w:rPr>
          <w:bCs/>
        </w:rPr>
        <w:t xml:space="preserve">F(A,B,C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C [ R0]  + 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C[R1] +  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[R2] +  B C[R3]  where</w:t>
      </w:r>
    </w:p>
    <w:p>
      <w:pPr>
        <w:pStyle w:val="Normal"/>
        <w:pBdr>
          <w:bottom w:val="single" w:sz="12" w:space="31" w:color="000000"/>
        </w:pBdr>
        <w:rPr/>
      </w:pPr>
      <w:r>
        <w:rPr>
          <w:bCs/>
        </w:rPr>
        <w:t xml:space="preserve">R0 = F(A,0,0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 + A D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  <w:t>R1 = F(A,0,1,D) =  1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  <w:t>R2 = F(A,1,0,D) =  0</w:t>
      </w:r>
    </w:p>
    <w:p>
      <w:pPr>
        <w:pStyle w:val="Normal"/>
        <w:pBdr>
          <w:bottom w:val="single" w:sz="12" w:space="31" w:color="000000"/>
        </w:pBdr>
        <w:rPr/>
      </w:pPr>
      <w:r>
        <w:rPr>
          <w:bCs/>
        </w:rPr>
        <w:t xml:space="preserve">R3 = F(A,1,1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D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  <w:t>Substituting in F  we obtain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bCs/>
        </w:rPr>
        <w:t xml:space="preserve">F(A,B,C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 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D + A D]  + 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C[1] +  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C[0] +  B C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D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D ]  </w:t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31" w:color="000000"/>
        </w:pBdr>
        <w:rPr>
          <w:bCs/>
        </w:rPr>
      </w:pPr>
      <w:r>
        <w:rPr>
          <w:bCs/>
        </w:rPr>
        <w:t xml:space="preserve">Since 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(A,D) =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D + A D, then  F (A,B,C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C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(A,D)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C+  B C </w:t>
      </w:r>
      <w:r>
        <w:rPr>
          <w:rFonts w:eastAsia="Symbol" w:cs="Symbol" w:ascii="Symbol" w:hAnsi="Symbol"/>
          <w:bCs/>
        </w:rPr>
        <w:t></w:t>
      </w:r>
      <w:r>
        <w:rPr>
          <w:bCs/>
        </w:rPr>
        <w:t>(A,D)</w:t>
      </w:r>
    </w:p>
    <w:p>
      <w:pPr>
        <w:pStyle w:val="Normal"/>
        <w:pBdr>
          <w:bottom w:val="single" w:sz="12" w:space="31" w:color="000000"/>
        </w:pBdr>
        <w:rPr/>
      </w:pPr>
      <w:r>
        <w:rPr>
          <w:bCs/>
        </w:rPr>
        <w:t xml:space="preserve">which reduces to F (A,B,C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(A,D) + C</w:t>
      </w:r>
      <w:r>
        <w:rPr>
          <w:rFonts w:eastAsia="Symbol" w:cs="Symbol" w:ascii="Symbol" w:hAnsi="Symbol"/>
          <w:bCs/>
        </w:rPr>
        <w:t></w:t>
      </w:r>
      <w:r>
        <w:rPr>
          <w:bCs/>
        </w:rPr>
        <w:t xml:space="preserve">(A,D) and is a function of  </w:t>
      </w:r>
      <w:r>
        <w:rPr>
          <w:rFonts w:eastAsia="Symbol" w:cs="Symbol" w:ascii="Symbol" w:hAnsi="Symbol"/>
          <w:bCs/>
        </w:rPr>
        <w:t></w:t>
      </w:r>
      <w:r>
        <w:rPr>
          <w:bCs/>
        </w:rPr>
        <w:t>, B,C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>7.-</w:t>
        <w:tab/>
        <w:t xml:space="preserve">Using only 3-LUTs, draw the circuit producing the function F(A,B,C,D) = </w:t>
      </w:r>
      <w:r>
        <w:rPr>
          <w:rFonts w:eastAsia="Symbol" w:cs="Symbol" w:ascii="Symbol" w:hAnsi="Symbol"/>
          <w:bCs/>
        </w:rPr>
        <w:t></w:t>
      </w:r>
      <w:r>
        <w:rPr>
          <w:bCs/>
        </w:rPr>
        <w:t>m(0,2,3,7,9,10,11,14).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SWER</w:t>
      </w:r>
    </w:p>
    <w:p>
      <w:pPr>
        <w:pStyle w:val="Normal"/>
        <w:rPr/>
      </w:pPr>
      <w:r>
        <w:rPr>
          <w:bCs/>
        </w:rPr>
        <w:t>Expanding F with respect to A we obtain</w:t>
        <w:br/>
        <w:t>F(A,B,C,B) =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 D + 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B C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C D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</w:t>
      </w:r>
    </w:p>
    <w:p>
      <w:pPr>
        <w:pStyle w:val="Normal"/>
        <w:rPr/>
      </w:pPr>
      <w:r>
        <w:rPr>
          <w:bCs/>
        </w:rPr>
        <w:t xml:space="preserve">F(A,B,C,D)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A[C D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] + A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D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C]</w:t>
      </w:r>
    </w:p>
    <w:p>
      <w:pPr>
        <w:pStyle w:val="Normal"/>
        <w:rPr/>
      </w:pPr>
      <w:r>
        <w:rPr>
          <w:bCs/>
        </w:rPr>
        <w:t xml:space="preserve">Which is of the form  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 xml:space="preserve">a  f1  + a  f2  where  f1 =[C D +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D] and f2 = [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D +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BC]</w:t>
      </w:r>
    </w:p>
    <w:p>
      <w:pPr>
        <w:pStyle w:val="Normal"/>
        <w:rPr>
          <w:bCs/>
        </w:rPr>
      </w:pPr>
      <w:r>
        <w:rPr>
          <w:bCs/>
        </w:rPr>
        <w:t xml:space="preserve">The truth tables of  F = </w:t>
      </w:r>
      <w:r>
        <w:rPr>
          <w:rFonts w:eastAsia="Symbol" w:cs="Symbol" w:ascii="Symbol" w:hAnsi="Symbol"/>
          <w:bCs/>
        </w:rPr>
        <w:t></w:t>
      </w:r>
      <w:r>
        <w:rPr>
          <w:bCs/>
        </w:rPr>
        <w:t>a  f1  + a  f2  and  f1 , f2  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149975</wp:posOffset>
                </wp:positionH>
                <wp:positionV relativeFrom="paragraph">
                  <wp:posOffset>444500</wp:posOffset>
                </wp:positionV>
                <wp:extent cx="1267460" cy="173164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  C  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0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0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1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1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0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0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1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1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6.35pt;mso-wrap-distance-left:9pt;mso-wrap-distance-right:9pt;mso-wrap-distance-top:0pt;mso-wrap-distance-bottom:0pt;margin-top:3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  C  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0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0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1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1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0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0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1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1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</w:tblGrid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 f1  f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 0   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 0  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 1   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  1  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   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0  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1   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 1   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694815</wp:posOffset>
                </wp:positionV>
                <wp:extent cx="1267460" cy="173164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8"/>
                              <w:gridCol w:w="9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  C  D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0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0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1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  1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0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0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1   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 1  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6.35pt;mso-wrap-distance-left:9pt;mso-wrap-distance-right:9pt;mso-wrap-distance-top:0pt;mso-wrap-distance-bottom:0pt;margin-top:-133.45pt;mso-position-vertical-relative:text;margin-left:16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8"/>
                        <w:gridCol w:w="9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  C  D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0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0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1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  1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0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0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1   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 1  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object w:dxaOrig="5459" w:dyaOrig="5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.8pt;height:160.35pt" filled="f" o:ole="">
            <v:imagedata r:id="rId21" o:title=""/>
          </v:shape>
          <o:OLEObject Type="Embed" ProgID="" ShapeID="ole_rId20" DrawAspect="Content" ObjectID="_220757496" r:id="rId2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*********************END OF ASSIGNMENT  #4 **********************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7:00Z</dcterms:created>
  <dc:creator>Miguel</dc:creator>
  <dc:description/>
  <dc:language>en-US</dc:language>
  <cp:lastModifiedBy>miguel</cp:lastModifiedBy>
  <dcterms:modified xsi:type="dcterms:W3CDTF">2008-09-25T18:57:00Z</dcterms:modified>
  <cp:revision>13</cp:revision>
  <dc:subject/>
  <dc:title>ASS#2W06_ANS  FIGURES</dc:title>
</cp:coreProperties>
</file>