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ssignment 7</w:t>
      </w:r>
    </w:p>
    <w:p>
      <w:pPr>
        <w:pStyle w:val="Normal"/>
        <w:rPr/>
      </w:pPr>
      <w:r>
        <w:rPr/>
        <w:t>Due Nov. 3</w:t>
      </w:r>
      <w:r>
        <w:rPr>
          <w:vertAlign w:val="superscript"/>
        </w:rPr>
        <w:t>rd</w:t>
      </w:r>
      <w:r>
        <w:rPr/>
        <w:t>, 2008 befor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Part 1 (no submission is required)======================</w:t>
      </w:r>
    </w:p>
    <w:p>
      <w:pPr>
        <w:pStyle w:val="Normal"/>
        <w:jc w:val="center"/>
        <w:rPr/>
      </w:pPr>
      <w:r>
        <w:rPr/>
        <w:t>Practice makes perfect.</w:t>
      </w:r>
    </w:p>
    <w:p>
      <w:pPr>
        <w:pStyle w:val="Normal"/>
        <w:jc w:val="center"/>
        <w:rPr/>
      </w:pPr>
      <w:r>
        <w:rPr/>
        <w:t>Do and understand all exercises in Chapter 7 of Benoit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Part 2 (Handwritten and submission are required)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Exercise 7.4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Exercise 7.8 of Boulet’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 Consider the system characterized by the differential Eq. </w:t>
      </w:r>
    </w:p>
    <w:p>
      <w:pPr>
        <w:pStyle w:val="Normal"/>
        <w:ind w:left="72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Determine the zero-state response of the system to the input x(t)=e</w:t>
      </w:r>
      <w:r>
        <w:rPr>
          <w:vertAlign w:val="superscript"/>
        </w:rPr>
        <w:t>-4t</w:t>
      </w:r>
      <w:r>
        <w:rPr/>
        <w:t>u(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Determine the zero-input response of the system for t&gt;0</w:t>
      </w:r>
      <w:r>
        <w:rPr>
          <w:vertAlign w:val="superscript"/>
        </w:rPr>
        <w:t>-</w:t>
      </w:r>
      <w:r>
        <w:rPr/>
        <w:t xml:space="preserve">, given that </w:t>
      </w:r>
    </w:p>
    <w:p>
      <w:pPr>
        <w:pStyle w:val="Normal"/>
        <w:ind w:left="180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Determine the output of the system when the input and the initial conditions are the same as given in (a) and (b).</w:t>
      </w:r>
    </w:p>
    <w:p>
      <w:pPr>
        <w:pStyle w:val="Normal"/>
        <w:rPr/>
      </w:pPr>
      <w:r>
        <w:rPr/>
        <w:t>(d) Indicate the transient response and steady-state response of the output obtained in (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 Determine the signal </w:t>
      </w:r>
      <w:r>
        <w:rPr>
          <w:i/>
          <w:iCs/>
        </w:rPr>
        <w:t xml:space="preserve">i(t), </w:t>
      </w:r>
      <w:r>
        <w:rPr/>
        <w:t xml:space="preserve">the current in the following circuit, using the unilateral Laplace transform. At time t=0, the switch is turned on 2 from 1, and the voltage source </w:t>
      </w:r>
      <w:r>
        <w:rPr>
          <w:i/>
          <w:iCs/>
        </w:rPr>
        <w:t>e(t) =Ae</w:t>
      </w:r>
      <w:r>
        <w:rPr>
          <w:i/>
          <w:iCs/>
          <w:vertAlign w:val="superscript"/>
        </w:rPr>
        <w:t>i</w:t>
      </w:r>
      <w:r>
        <w:rPr>
          <w:rFonts w:cs="Symbol" w:ascii="Symbol" w:hAnsi="Symbol"/>
          <w:i/>
          <w:iCs/>
          <w:vertAlign w:val="superscript"/>
        </w:rPr>
        <w:t></w:t>
      </w:r>
      <w:r>
        <w:rPr>
          <w:i/>
          <w:iCs/>
          <w:vertAlign w:val="superscript"/>
        </w:rPr>
        <w:t>t</w:t>
      </w:r>
      <w:r>
        <w:rPr>
          <w:i/>
          <w:iCs/>
        </w:rPr>
        <w:t xml:space="preserve"> u(t).</w:t>
      </w:r>
      <w:r>
        <w:rPr/>
        <w:t xml:space="preserve"> Please indicate the transient response, steady-state response, zero-input response, zero-state responses of</w:t>
      </w:r>
      <w:r>
        <w:rPr>
          <w:i/>
          <w:iCs/>
        </w:rPr>
        <w:t xml:space="preserve"> i(t)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5687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8.1pt" to="163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50927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40.1pt" to="175.1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-3289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-25.9pt" to="157.2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50927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40.1pt" to="157.2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104267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82.1pt" to="415.1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-70993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-55.9pt" to="127.15pt,-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-709930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-55.9pt" to="235.15pt,-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-862330</wp:posOffset>
                </wp:positionV>
                <wp:extent cx="7620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-67.9pt;width:5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-709930</wp:posOffset>
                </wp:positionV>
                <wp:extent cx="381000" cy="685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55.9pt" to="175.15pt,-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-633095</wp:posOffset>
                </wp:positionV>
                <wp:extent cx="762000" cy="914400"/>
                <wp:effectExtent l="1905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914400"/>
                        </a:xfrm>
                        <a:custGeom>
                          <a:avLst/>
                          <a:gdLst>
                            <a:gd name="textAreaLeft" fmla="*/ 216000 w 432000"/>
                            <a:gd name="textAreaRight" fmla="*/ 432000 w 432000"/>
                            <a:gd name="textAreaTop" fmla="*/ 0 h 518400"/>
                            <a:gd name="textAreaBottom" fmla="*/ 259200 h 5184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21.2pt;margin-top:-49.9pt;width:59.95pt;height:71.95pt;flip:xy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-786130</wp:posOffset>
                </wp:positionV>
                <wp:extent cx="76200" cy="304800"/>
                <wp:effectExtent l="27940" t="0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61.9pt" to="121.15pt,-37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5440</wp:posOffset>
                </wp:positionH>
                <wp:positionV relativeFrom="paragraph">
                  <wp:posOffset>-2413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-1.9pt" to="427.2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0480</wp:posOffset>
                </wp:positionH>
                <wp:positionV relativeFrom="paragraph">
                  <wp:posOffset>-740410</wp:posOffset>
                </wp:positionV>
                <wp:extent cx="1219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58.3pt" to="398.35pt,-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740410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8.3pt" to="414pt,-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-740410</wp:posOffset>
                </wp:positionV>
                <wp:extent cx="1508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58.3pt" to="413.95pt,-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02590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7pt" to="414pt,8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26">
                <wp:simplePos x="0" y="0"/>
                <wp:positionH relativeFrom="column">
                  <wp:posOffset>5120640</wp:posOffset>
                </wp:positionH>
                <wp:positionV relativeFrom="paragraph">
                  <wp:posOffset>-146050</wp:posOffset>
                </wp:positionV>
                <wp:extent cx="182245" cy="555625"/>
                <wp:effectExtent l="0" t="571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1059">
                              <a:moveTo>
                                <a:pt x="406" y="0"/>
                              </a:moveTo>
                              <a:cubicBezTo>
                                <a:pt x="299" y="11"/>
                                <a:pt x="219" y="17"/>
                                <a:pt x="121" y="50"/>
                              </a:cubicBezTo>
                              <a:cubicBezTo>
                                <a:pt x="0" y="171"/>
                                <a:pt x="7" y="121"/>
                                <a:pt x="54" y="351"/>
                              </a:cubicBezTo>
                              <a:cubicBezTo>
                                <a:pt x="64" y="400"/>
                                <a:pt x="188" y="418"/>
                                <a:pt x="188" y="418"/>
                              </a:cubicBezTo>
                              <a:cubicBezTo>
                                <a:pt x="267" y="497"/>
                                <a:pt x="225" y="475"/>
                                <a:pt x="305" y="502"/>
                              </a:cubicBezTo>
                              <a:cubicBezTo>
                                <a:pt x="355" y="491"/>
                                <a:pt x="417" y="502"/>
                                <a:pt x="456" y="469"/>
                              </a:cubicBezTo>
                              <a:cubicBezTo>
                                <a:pt x="475" y="453"/>
                                <a:pt x="436" y="423"/>
                                <a:pt x="422" y="402"/>
                              </a:cubicBezTo>
                              <a:cubicBezTo>
                                <a:pt x="395" y="362"/>
                                <a:pt x="366" y="357"/>
                                <a:pt x="322" y="335"/>
                              </a:cubicBezTo>
                              <a:cubicBezTo>
                                <a:pt x="266" y="340"/>
                                <a:pt x="209" y="338"/>
                                <a:pt x="155" y="351"/>
                              </a:cubicBezTo>
                              <a:cubicBezTo>
                                <a:pt x="139" y="355"/>
                                <a:pt x="122" y="369"/>
                                <a:pt x="121" y="385"/>
                              </a:cubicBezTo>
                              <a:cubicBezTo>
                                <a:pt x="116" y="469"/>
                                <a:pt x="129" y="553"/>
                                <a:pt x="138" y="636"/>
                              </a:cubicBezTo>
                              <a:cubicBezTo>
                                <a:pt x="140" y="653"/>
                                <a:pt x="143" y="674"/>
                                <a:pt x="155" y="686"/>
                              </a:cubicBezTo>
                              <a:cubicBezTo>
                                <a:pt x="167" y="698"/>
                                <a:pt x="188" y="697"/>
                                <a:pt x="205" y="703"/>
                              </a:cubicBezTo>
                              <a:cubicBezTo>
                                <a:pt x="296" y="794"/>
                                <a:pt x="243" y="761"/>
                                <a:pt x="372" y="804"/>
                              </a:cubicBezTo>
                              <a:cubicBezTo>
                                <a:pt x="389" y="810"/>
                                <a:pt x="422" y="820"/>
                                <a:pt x="422" y="820"/>
                              </a:cubicBezTo>
                              <a:cubicBezTo>
                                <a:pt x="439" y="770"/>
                                <a:pt x="456" y="764"/>
                                <a:pt x="406" y="720"/>
                              </a:cubicBezTo>
                              <a:cubicBezTo>
                                <a:pt x="376" y="693"/>
                                <a:pt x="305" y="653"/>
                                <a:pt x="305" y="653"/>
                              </a:cubicBezTo>
                              <a:cubicBezTo>
                                <a:pt x="233" y="659"/>
                                <a:pt x="158" y="651"/>
                                <a:pt x="88" y="670"/>
                              </a:cubicBezTo>
                              <a:cubicBezTo>
                                <a:pt x="69" y="675"/>
                                <a:pt x="55" y="700"/>
                                <a:pt x="54" y="720"/>
                              </a:cubicBezTo>
                              <a:cubicBezTo>
                                <a:pt x="50" y="781"/>
                                <a:pt x="53" y="845"/>
                                <a:pt x="71" y="904"/>
                              </a:cubicBezTo>
                              <a:cubicBezTo>
                                <a:pt x="77" y="923"/>
                                <a:pt x="105" y="925"/>
                                <a:pt x="121" y="937"/>
                              </a:cubicBezTo>
                              <a:cubicBezTo>
                                <a:pt x="169" y="975"/>
                                <a:pt x="224" y="1048"/>
                                <a:pt x="288" y="1055"/>
                              </a:cubicBezTo>
                              <a:cubicBezTo>
                                <a:pt x="327" y="1059"/>
                                <a:pt x="367" y="1055"/>
                                <a:pt x="406" y="10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1059" path="m406,0c299,11,219,17,121,50c0,171,7,121,54,351c64,400,188,418,188,418c267,497,225,475,305,502c355,491,417,502,456,469c475,453,436,423,422,402c395,362,366,357,322,335c266,340,209,338,155,351c139,355,122,369,121,385c116,469,129,553,138,636c140,653,143,674,155,686c167,698,188,697,205,703c296,794,243,761,372,804c389,810,422,820,422,820c439,770,456,764,406,720c376,693,305,653,305,653c233,659,158,651,88,670c69,675,55,700,54,720c50,781,53,845,71,904c77,923,105,925,121,937c169,975,224,1048,288,1055c327,1059,367,1055,406,1055e" stroked="t" o:allowincell="f" style="position:absolute;margin-left:403.2pt;margin-top:-11.5pt;width:14.3pt;height:4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41148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7pt;width:3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725170</wp:posOffset>
                </wp:positionV>
                <wp:extent cx="0" cy="822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7.1pt" to="5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6355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5pt" to="54pt,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635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5pt" to="7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-8509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6.7pt" to="64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</wp:posOffset>
                </wp:positionH>
                <wp:positionV relativeFrom="paragraph">
                  <wp:posOffset>60071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7.3pt" to="75.5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640</wp:posOffset>
                </wp:positionH>
                <wp:positionV relativeFrom="paragraph">
                  <wp:posOffset>433070</wp:posOffset>
                </wp:positionV>
                <wp:extent cx="608965" cy="3632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6pt;mso-wrap-distance-left:9.05pt;mso-wrap-distance-right:9.05pt;mso-wrap-distance-top:0pt;mso-wrap-distance-bottom:0pt;margin-top:34.1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36830</wp:posOffset>
                </wp:positionV>
                <wp:extent cx="608965" cy="3632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6pt;mso-wrap-distance-left:9.05pt;mso-wrap-distance-right:9.05pt;mso-wrap-distance-top:0pt;mso-wrap-distance-bottom:0pt;margin-top:2.9pt;mso-position-vertical-relative:text;margin-left:3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48"/>
                          <w:szCs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-481330</wp:posOffset>
                </wp:positionV>
                <wp:extent cx="608965" cy="3632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6pt;mso-wrap-distance-left:9.05pt;mso-wrap-distance-right:9.05pt;mso-wrap-distance-top:0pt;mso-wrap-distance-bottom:0pt;margin-top:-37.9pt;mso-position-vertical-relative:text;margin-left:2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48"/>
                          <w:szCs w:val="4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-1167130</wp:posOffset>
                </wp:positionV>
                <wp:extent cx="608965" cy="3670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9pt;mso-wrap-distance-left:9.05pt;mso-wrap-distance-right:9.05pt;mso-wrap-distance-top:0pt;mso-wrap-distance-bottom:0pt;margin-top:-91.9pt;mso-position-vertical-relative:text;margin-left:1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-481330</wp:posOffset>
                </wp:positionV>
                <wp:extent cx="608965" cy="3670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9pt;mso-wrap-distance-left:9.05pt;mso-wrap-distance-right:9.05pt;mso-wrap-distance-top:0pt;mso-wrap-distance-bottom:0pt;margin-top:-37.9pt;mso-position-vertical-relative:text;margin-left:1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9240</wp:posOffset>
                </wp:positionH>
                <wp:positionV relativeFrom="paragraph">
                  <wp:posOffset>204470</wp:posOffset>
                </wp:positionV>
                <wp:extent cx="913765" cy="3670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8.9pt;mso-wrap-distance-left:9.05pt;mso-wrap-distance-right:9.05pt;mso-wrap-distance-top:0pt;mso-wrap-distance-bottom:0pt;margin-top:16.1pt;mso-position-vertical-relative:text;margin-left:4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48"/>
                          <w:szCs w:val="48"/>
                        </w:rPr>
                        <w:t>v</w:t>
                      </w:r>
                      <w:r>
                        <w:rPr>
                          <w:rFonts w:eastAsia="Times New Roman"/>
                          <w:color w:val="000000"/>
                          <w:sz w:val="48"/>
                          <w:szCs w:val="48"/>
                          <w:vertAlign w:val="subscript"/>
                        </w:rPr>
                        <w:t>L</w:t>
                      </w:r>
                      <w:r>
                        <w:rPr>
                          <w:rFonts w:eastAsia="Times New Roman"/>
                          <w:color w:val="000000"/>
                          <w:sz w:val="48"/>
                          <w:szCs w:val="48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-1243330</wp:posOffset>
                </wp:positionV>
                <wp:extent cx="913765" cy="3632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i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8.6pt;mso-wrap-distance-left:9.05pt;mso-wrap-distance-right:9.05pt;mso-wrap-distance-top:0pt;mso-wrap-distance-bottom:0pt;margin-top:-97.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48"/>
                          <w:szCs w:val="48"/>
                        </w:rPr>
                        <w:t>i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143510</wp:posOffset>
                </wp:positionV>
                <wp:extent cx="182245" cy="1822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35pt;mso-wrap-distance-left:9.05pt;mso-wrap-distance-right:9.05pt;mso-wrap-distance-top:0pt;mso-wrap-distance-bottom:0pt;margin-top:11.3pt;mso-position-vertical-relative:text;margin-left: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880</wp:posOffset>
                </wp:positionH>
                <wp:positionV relativeFrom="paragraph">
                  <wp:posOffset>97790</wp:posOffset>
                </wp:positionV>
                <wp:extent cx="608965" cy="3632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e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6pt;mso-wrap-distance-left:9.05pt;mso-wrap-distance-right:9.05pt;mso-wrap-distance-top:0pt;mso-wrap-distance-bottom:0pt;margin-top:7.7pt;mso-position-vertical-relative:text;margin-left:-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48"/>
                          <w:szCs w:val="48"/>
                        </w:rPr>
                        <w:t>e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49:00Z</dcterms:created>
  <dc:creator>ld</dc:creator>
  <dc:description/>
  <dc:language>en-US</dc:language>
  <cp:lastModifiedBy>ld</cp:lastModifiedBy>
  <dcterms:modified xsi:type="dcterms:W3CDTF">2008-10-30T23:34:00Z</dcterms:modified>
  <cp:revision>3</cp:revision>
  <dc:subject/>
  <dc:title>Assignment 7</dc:title>
</cp:coreProperties>
</file>