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ignment 3</w:t>
      </w:r>
    </w:p>
    <w:p>
      <w:pPr>
        <w:pStyle w:val="Normal"/>
        <w:rPr/>
      </w:pPr>
      <w:r>
        <w:rPr/>
        <w:t>Due September 29 (M)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Part 1 (no submission is required)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tice makes perfect. Do and understand all exercises in Chapter 3 of Benoit Boulet’s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Part 2 (Handwritten and submission are required)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 Show that if the response of an LTI system to x(t) is the output y(t), then the response of the system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/>
      </w:pPr>
      <w:r>
        <w:rPr/>
        <w:t>Do this problem in three different way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rectly from the properties of linearity and time invariance and the fact that </w:t>
      </w:r>
    </w:p>
    <w:p>
      <w:pPr>
        <w:pStyle w:val="Normal"/>
        <w:ind w:left="1080"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By differentiating the convolution integral.</w:t>
      </w:r>
    </w:p>
    <w:p>
      <w:pPr>
        <w:pStyle w:val="Normal"/>
        <w:numPr>
          <w:ilvl w:val="0"/>
          <w:numId w:val="1"/>
        </w:numPr>
        <w:rPr/>
      </w:pPr>
      <w:r>
        <w:rPr/>
        <w:t>By representing the derivative operation using an LTI system called “differentiator”, whose response to the input x(t) is x</w:t>
      </w:r>
      <w:r>
        <w:rPr>
          <w:rFonts w:eastAsia="Symbol" w:cs="Symbol" w:ascii="Symbol" w:hAnsi="Symbol"/>
          <w:lang w:val="en-US" w:eastAsia="en-US"/>
        </w:rPr>
        <w:t></w:t>
      </w:r>
      <w:r>
        <w:rPr>
          <w:lang w:val="en-US" w:eastAsia="en-US"/>
        </w:rPr>
        <w:t>(t)</w:t>
      </w:r>
      <w:r>
        <w:rPr/>
        <w:t>, and applying the commutative property of LTI system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69215</wp:posOffset>
                </wp:positionV>
                <wp:extent cx="1151890" cy="4660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ifferenti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5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Differenti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69215</wp:posOffset>
                </wp:positionV>
                <wp:extent cx="1151890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(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5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73660</wp:posOffset>
                </wp:positionV>
                <wp:extent cx="5715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CA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  <w:lang w:val="fr-CA"/>
                              </w:rPr>
                              <w:t>1</w:t>
                            </w:r>
                            <w:r>
                              <w:rPr>
                                <w:lang w:val="fr-CA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CA"/>
                        </w:rPr>
                        <w:t>y</w:t>
                      </w:r>
                      <w:r>
                        <w:rPr>
                          <w:vertAlign w:val="subscript"/>
                          <w:lang w:val="fr-CA"/>
                        </w:rPr>
                        <w:t>1</w:t>
                      </w:r>
                      <w:r>
                        <w:rPr>
                          <w:lang w:val="fr-CA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15570</wp:posOffset>
                </wp:positionV>
                <wp:extent cx="5715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.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2700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pt" to="98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pt" to="215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pt" to="332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</w:t>
      </w:r>
      <w:r>
        <w:rPr>
          <w:lang w:val="en-US" w:eastAsia="en-US"/>
        </w:rPr>
        <w:t>Derive the step response of the system described by the differential equati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firstLine="720"/>
        <w:rPr/>
      </w:pP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  <w:t xml:space="preserve"> (3.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For the system to be BIBO stable, please specify the range of the parameter </w:t>
      </w:r>
      <w:r>
        <w:rPr>
          <w:i/>
          <w:iCs/>
          <w:lang w:val="en-US" w:eastAsia="en-US"/>
        </w:rPr>
        <w:t>a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3 Exercise 3.6 of Boulet’ boo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4 Exercise 3.8 of Boulet’ boo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5 Exercise 3.10 of Boulet’ boo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6 Exercise 3.12 of Boulet’s boo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58:00Z</dcterms:created>
  <dc:creator>ld</dc:creator>
  <dc:description/>
  <dc:language>en-US</dc:language>
  <cp:lastModifiedBy>ld</cp:lastModifiedBy>
  <dcterms:modified xsi:type="dcterms:W3CDTF">2008-09-22T16:27:00Z</dcterms:modified>
  <cp:revision>3</cp:revision>
  <dc:subject/>
  <dc:title>Assignment 3</dc:title>
</cp:coreProperties>
</file>