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Weekly Report</w:t>
      </w:r>
    </w:p>
    <w:p>
      <w:pPr>
        <w:pStyle w:val="Normal"/>
        <w:jc w:val="both"/>
        <w:rPr/>
      </w:pPr>
      <w:r>
        <w:rPr/>
        <w:t>Team Echo</w:t>
      </w:r>
    </w:p>
    <w:p>
      <w:pPr>
        <w:pStyle w:val="Normal"/>
        <w:jc w:val="both"/>
        <w:rPr/>
      </w:pPr>
      <w:r>
        <w:rPr/>
        <w:t>Week #3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ress Overview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Almost completed individual systems and begun full systems integr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ucture</w:t>
      </w:r>
      <w:r>
        <w:rPr/>
        <w:t xml:space="preserve">: Only thing left is placement of bricks, US and L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ReS</w:t>
      </w:r>
      <w:r>
        <w:rPr/>
        <w:t>: We finally overcame the problem of interference noise between both US. Our solution: turn them on one at a time to take a reading and leave them in silent mode the rest of the time. This method gave us great accu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S</w:t>
      </w:r>
      <w:r>
        <w:rPr/>
        <w:t>: The prototype is able to straighten its course as it crosses lines and navigate using square coordin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DS</w:t>
      </w:r>
      <w:r>
        <w:rPr/>
        <w:t>: Completed and fully functional. We have successfully picked up 3 boxes and dropped th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hedule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0685" cy="329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get</w:t>
      </w:r>
      <w:r>
        <w:rPr/>
        <w:t xml:space="preserve">: This week, we exceeded the man hours allocation by 3 hours but since provisions had been made at the start of the project, we are still under budget on a cumulative basis. </w:t>
      </w:r>
    </w:p>
    <w:p>
      <w:pPr>
        <w:pStyle w:val="Normal"/>
        <w:rPr/>
      </w:pPr>
      <w:r>
        <w:rPr/>
        <w:drawing>
          <wp:inline distT="0" distB="0" distL="0" distR="0">
            <wp:extent cx="5479415" cy="399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w data: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36"/>
        <w:gridCol w:w="875"/>
        <w:gridCol w:w="1689"/>
      </w:tblGrid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3</w:t>
            </w:r>
          </w:p>
        </w:tc>
      </w:tr>
      <w:tr>
        <w:trPr>
          <w:trHeight w:val="27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cated $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d $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/Under $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hour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ads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$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3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3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ml YTD $$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0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LOSSARY OF TER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BADS (Box Acquisition and Dropping System): Includes the forklift and front door of the tower, controlled by the slave bric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720" w:hanging="720"/>
        <w:jc w:val="both"/>
        <w:rPr/>
      </w:pPr>
      <w:r>
        <w:rPr/>
        <w:t>BOReS (Box and Obstacle Recognition System): System responsible to locate boxes and obstacles</w:t>
      </w:r>
    </w:p>
    <w:p>
      <w:pPr>
        <w:pStyle w:val="Normal"/>
        <w:tabs>
          <w:tab w:val="clear" w:pos="720"/>
          <w:tab w:val="left" w:pos="55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720" w:hanging="720"/>
        <w:jc w:val="both"/>
        <w:rPr/>
      </w:pPr>
      <w:r>
        <w:rPr/>
        <w:t>HUS (High Ultrasonic Sensor): Refers to the most elevated US onboard the Megatron</w:t>
      </w:r>
    </w:p>
    <w:p>
      <w:pPr>
        <w:pStyle w:val="Normal"/>
        <w:tabs>
          <w:tab w:val="clear" w:pos="720"/>
          <w:tab w:val="left" w:pos="55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720" w:hanging="720"/>
        <w:jc w:val="both"/>
        <w:rPr/>
      </w:pPr>
      <w:r>
        <w:rPr/>
        <w:t>LUS (Low Ultrasonic Sensor): Refers to the least elevated US onboard the Megatron</w:t>
      </w:r>
    </w:p>
    <w:p>
      <w:pPr>
        <w:pStyle w:val="Normal"/>
        <w:tabs>
          <w:tab w:val="clear" w:pos="720"/>
          <w:tab w:val="left" w:pos="55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720" w:hanging="720"/>
        <w:jc w:val="both"/>
        <w:rPr/>
      </w:pPr>
      <w:r>
        <w:rPr/>
        <w:t>Megatron: Name of the robot (complete system). Megatron is a self sufficient robot that can track, grab and relocate boxes in an enclosed area with the help of various sensors.</w:t>
      </w:r>
    </w:p>
    <w:p>
      <w:pPr>
        <w:pStyle w:val="Normal"/>
        <w:tabs>
          <w:tab w:val="clear" w:pos="720"/>
          <w:tab w:val="left" w:pos="55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720" w:hanging="720"/>
        <w:jc w:val="both"/>
        <w:rPr/>
      </w:pPr>
      <w:r>
        <w:rPr/>
        <w:t>NAS (Navigation System): Enables Megatron to navigate in the proposed enclosed are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NXT:  (taken directly from www.lego.com) LEGO MINDSTORMS NXT includes an NXT Intelligent Brick with 32-bit microprocessor, 3 Servo motors, a sound sensor, an ultrasonic sensor, a touch sensor, and a light sensor. The kit also features 519 LEGO TECHNIC elements, 4 input ports, 3 output ports, 7 6-wire cords Matrix display, Piezo speakers, USB 2.0 and Bluetooth support and a PC and Mac compatible programming softwar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: Lego Mindstorm Ultrasonic Sen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S: Lego Mindstorm Light sens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34:00Z</dcterms:created>
  <dc:creator>Zeben</dc:creator>
  <dc:description/>
  <cp:keywords/>
  <dc:language>en-US</dc:language>
  <cp:lastModifiedBy>Zeben</cp:lastModifiedBy>
  <dcterms:modified xsi:type="dcterms:W3CDTF">2007-11-18T20:26:00Z</dcterms:modified>
  <cp:revision>3</cp:revision>
  <dc:subject/>
  <dc:title>Weekly Report</dc:title>
</cp:coreProperties>
</file>