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USER REQUIREMENT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ject: NXT Megatron</w:t>
      </w:r>
    </w:p>
    <w:p>
      <w:pPr>
        <w:pStyle w:val="Normal"/>
        <w:jc w:val="both"/>
        <w:rPr/>
      </w:pPr>
      <w:r>
        <w:rPr/>
        <w:t>Task: Finding and Stacking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cument Version: Final Revision</w:t>
      </w:r>
    </w:p>
    <w:p>
      <w:pPr>
        <w:pStyle w:val="Normal"/>
        <w:jc w:val="both"/>
        <w:rPr/>
      </w:pPr>
      <w:r>
        <w:rPr/>
        <w:t>Date:  2007/12/03</w:t>
      </w:r>
    </w:p>
    <w:p>
      <w:pPr>
        <w:pStyle w:val="Normal"/>
        <w:jc w:val="both"/>
        <w:rPr/>
      </w:pPr>
      <w:r>
        <w:rPr/>
        <w:t>Author: Team Ech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.0 TABLE OF CONTENT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heme                                                                                                                             Page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u w:val="single"/>
        </w:rPr>
        <w:t>2.0 Capabilities</w:t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jc w:val="both"/>
        <w:rPr/>
      </w:pPr>
      <w:r>
        <w:rPr/>
        <w:tab/>
        <w:t>2.1</w:t>
        <w:tab/>
        <w:t>Purpose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firstLine="720"/>
        <w:jc w:val="both"/>
        <w:rPr/>
      </w:pPr>
      <w:r>
        <w:rPr/>
        <w:t>2.2</w:t>
        <w:tab/>
        <w:t>Scope</w:t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left="720" w:firstLine="720"/>
        <w:jc w:val="both"/>
        <w:rPr/>
      </w:pPr>
      <w:r>
        <w:rPr/>
        <w:t>2.2.1 Capabilities</w:t>
        <w:tab/>
        <w:tab/>
        <w:tab/>
        <w:tab/>
        <w:tab/>
        <w:tab/>
        <w:tab/>
        <w:t xml:space="preserve">          2</w:t>
      </w:r>
    </w:p>
    <w:p>
      <w:pPr>
        <w:pStyle w:val="Normal"/>
        <w:ind w:left="720" w:firstLine="720"/>
        <w:jc w:val="both"/>
        <w:rPr/>
      </w:pPr>
      <w:r>
        <w:rPr/>
        <w:t>2.2.2 Limitation</w:t>
        <w:tab/>
        <w:tab/>
        <w:tab/>
        <w:tab/>
        <w:tab/>
        <w:tab/>
        <w:tab/>
        <w:t xml:space="preserve">          2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3 Capacity</w:t>
        <w:tab/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firstLine="720"/>
        <w:jc w:val="both"/>
        <w:rPr/>
      </w:pPr>
      <w:r>
        <w:rPr/>
        <w:t>2.4 User Functions</w:t>
        <w:tab/>
        <w:tab/>
        <w:tab/>
        <w:tab/>
        <w:tab/>
        <w:tab/>
        <w:tab/>
        <w:tab/>
        <w:t xml:space="preserve">          2</w:t>
      </w:r>
    </w:p>
    <w:p>
      <w:pPr>
        <w:pStyle w:val="Normal"/>
        <w:ind w:firstLine="720"/>
        <w:jc w:val="both"/>
        <w:rPr/>
      </w:pPr>
      <w:r>
        <w:rPr/>
        <w:t>2.5 Environment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ind w:firstLine="720"/>
        <w:jc w:val="both"/>
        <w:rPr/>
      </w:pPr>
      <w:r>
        <w:rPr/>
        <w:t>2.6 Performance</w:t>
        <w:tab/>
        <w:tab/>
        <w:tab/>
        <w:tab/>
        <w:tab/>
        <w:tab/>
        <w:tab/>
        <w:tab/>
        <w:t xml:space="preserve">         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0 Compatibility</w:t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ind w:firstLine="720"/>
        <w:jc w:val="both"/>
        <w:rPr/>
      </w:pPr>
      <w:r>
        <w:rPr/>
        <w:t>3.1 Backwards Compatibility</w:t>
        <w:tab/>
        <w:tab/>
        <w:tab/>
        <w:tab/>
        <w:tab/>
        <w:tab/>
        <w:tab/>
        <w:t xml:space="preserve">          4</w:t>
      </w:r>
    </w:p>
    <w:p>
      <w:pPr>
        <w:pStyle w:val="Normal"/>
        <w:jc w:val="both"/>
        <w:rPr/>
      </w:pPr>
      <w:r>
        <w:rPr/>
        <w:tab/>
        <w:t xml:space="preserve">3.2 Third Party Systems </w:t>
        <w:tab/>
        <w:tab/>
        <w:tab/>
        <w:tab/>
        <w:tab/>
        <w:tab/>
        <w:tab/>
        <w:t xml:space="preserve">         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0 Impact</w:t>
        <w:tab/>
        <w:tab/>
        <w:tab/>
        <w:tab/>
        <w:tab/>
        <w:tab/>
        <w:tab/>
        <w:tab/>
        <w:tab/>
        <w:tab/>
        <w:t xml:space="preserve">          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5.0 Glossary of Terms</w:t>
        <w:tab/>
        <w:tab/>
        <w:tab/>
        <w:tab/>
        <w:tab/>
        <w:tab/>
        <w:tab/>
        <w:tab/>
        <w:tab/>
        <w:t xml:space="preserve">          5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2.0 CAPABILITI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jc w:val="both"/>
        <w:rPr>
          <w:b/>
          <w:b/>
        </w:rPr>
      </w:pPr>
      <w:r>
        <w:rPr>
          <w:b/>
        </w:rPr>
        <w:t>PURPOSE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firstLine="720"/>
        <w:jc w:val="both"/>
        <w:rPr/>
      </w:pPr>
      <w:r>
        <w:rPr/>
        <w:t>This machine will autonomously navigate an enclosed area, in search of boxes. As boxes are found, they will be stacked in towers of 3 boxes on the robot and brought back to a specific location *assigned by user with brown floor).</w:t>
      </w:r>
    </w:p>
    <w:p>
      <w:pPr>
        <w:pStyle w:val="Normal"/>
        <w:ind w:left="72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jc w:val="both"/>
        <w:rPr>
          <w:b/>
          <w:b/>
        </w:rPr>
      </w:pPr>
      <w:r>
        <w:rPr>
          <w:b/>
        </w:rPr>
        <w:t xml:space="preserve">SCOP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Capabilitie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 at an arbitrary lo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igate an area following wall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 able to pick up boxes with different orientation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Handle boxes without damaging th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fferentiate between walls, obstacles and boxes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Limitation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’t be interfered with by human while in oper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eds a good contact surf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perates in dry indoor environment with ambient lightin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here needs to be space under the box to fit forkli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oxes 10cm or closer to walls/obstacles will be ignor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3</w:t>
        <w:tab/>
        <w:t>CAPACITY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stent box dimension of 10cm x 10cm x 10cm with 1cm leg clearance for forklif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aximum forklift load of 2kg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ximum operation time of roughly 15 minutes (power limitations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 only stack 3 boxes at a time</w:t>
        <w:tab/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720"/>
        <w:jc w:val="both"/>
        <w:rPr>
          <w:b/>
          <w:b/>
        </w:rPr>
      </w:pPr>
      <w:r>
        <w:rPr>
          <w:b/>
        </w:rPr>
        <w:t>2.4</w:t>
        <w:tab/>
        <w:t>USER FUNCTION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lace it in chosen working environme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ose the location of the boxes and obstacle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se the stacking location (as long as floor is darker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tart and stop operation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5</w:t>
        <w:tab/>
        <w:t>ENVIRONMENT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oor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Good floor trac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om temperatu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inite space (10’x10’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igation grid is NOT needed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2.6</w:t>
        <w:tab/>
        <w:t>PERFORMANC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al: stack 1 box at target location within the time constrain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vigate a 10’x10’ enclosed are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n only navigate following walls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  <w:r>
        <w:br w:type="page"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3.0 COMPATIBILIT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  <w:t>3.1</w:t>
        <w:tab/>
        <w:t>BACKWARDS COMPATIBILITY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sidering the nature of the task, the previous software will not be used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3.2</w:t>
        <w:tab/>
        <w:t>COMPATIBILITY WITH THIRD PART PRODUCTS</w:t>
      </w:r>
    </w:p>
    <w:p>
      <w:pPr>
        <w:pStyle w:val="Normal"/>
        <w:ind w:left="1440" w:hanging="144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atible with any 3</w:t>
      </w:r>
      <w:r>
        <w:rPr>
          <w:vertAlign w:val="superscript"/>
        </w:rPr>
        <w:t>rd</w:t>
      </w:r>
      <w:r>
        <w:rPr/>
        <w:t xml:space="preserve"> party boxes, so long as they follow specification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n operate on a wired DC power supply, but not advisable since the robot has no imbedded functions to avoid wire entanglements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ftware is transferable to any Mindstorm kit, but specific for this robot. Using this software on any other robots than the one provided might alter performa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0 IMPACT</w:t>
      </w:r>
    </w:p>
    <w:p>
      <w:pPr>
        <w:pStyle w:val="Normal"/>
        <w:ind w:left="1440" w:hanging="14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e as prototype for full size industrial applicatio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tential creation of a communication protocol between a mouse sensor and NXT brick</w:t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0 GLOSSARY OF TER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jc w:val="both"/>
        <w:rPr/>
      </w:pPr>
      <w:r>
        <w:rPr/>
        <w:t>NXT:  (taken directly from www.lego.com) LEGO MINDSTORMS NXT includes an NXT Intelligent Brick with 32-bit microprocessor, 3 Servo motors, a sound sensor, an ultrasonic sensor, a touch sensor, and a light sensor. The kit also features 519 LEGO TECHNIC elements, 4 input ports, 3 output ports, 7 6-wire cords Matrix display, Piezo speakers, USB 2.0 and Bluetooth support and a PC and Mac compatible programming software.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 xml:space="preserve">Box: In out context, a box refers to a 10cm x 10cm x 10 cm Styrofoam boxes weighing approximately 3g and lifted 1cm off the ground by 4 thumb tacks used as legs. Also important to mention that it consists of 2 even horizontal layers of Styrofoam which do not necessarily line up flawlessly </w:t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04:30:00Z</dcterms:created>
  <dc:creator>David Lowther</dc:creator>
  <dc:description/>
  <cp:keywords/>
  <dc:language>en-US</dc:language>
  <cp:lastModifiedBy>Zeben</cp:lastModifiedBy>
  <cp:lastPrinted>2007-10-16T18:55:00Z</cp:lastPrinted>
  <dcterms:modified xsi:type="dcterms:W3CDTF">2007-11-30T23:39:00Z</dcterms:modified>
  <cp:revision>7</cp:revision>
  <dc:subject/>
  <dc:title>USER REQUIREMENTS DEFINITION</dc:title>
</cp:coreProperties>
</file>