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rFonts w:cs="Arial" w:ascii="Arial" w:hAnsi="Arial"/>
          <w:b/>
        </w:rPr>
        <w:t>-Teacher’s program</w:t>
      </w:r>
    </w:p>
    <w:p>
      <w:pPr>
        <w:pStyle w:val="Normal"/>
        <w:rPr>
          <w:rFonts w:ascii="Arial" w:hAnsi="Arial" w:cs="Arial"/>
          <w:b/>
          <w:b/>
        </w:rPr>
      </w:pPr>
      <w:r>
        <w:rPr>
          <w:rFonts w:cs="Arial" w:ascii="Arial" w:hAnsi="Arial"/>
          <w:b/>
        </w:rPr>
      </w:r>
    </w:p>
    <w:p>
      <w:pPr>
        <w:pStyle w:val="Normal"/>
        <w:jc w:val="both"/>
        <w:rPr/>
      </w:pPr>
      <w:r>
        <w:rPr>
          <w:rFonts w:cs="Arial" w:ascii="Arial" w:hAnsi="Arial"/>
        </w:rPr>
        <w:tab/>
        <w:t>The program starts by defining global parameters for easy tweaking. We set an optimal wall distance, an allowable error band around the optimal wall distance, a base speed at which to robot will coast and a deltaspeed, which will represent the value added or substracted to the coasting speed whenever a correction is needed. We establish the speedplus = basespeed+deltaspeed variable, which is a positive correction, and a speedminus = basespeed-deltaspeed for a negative cor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ain thread, we start by allocating memory for variables, initializing the sensors and getting the robot to coast at basespee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n starts the feedback loop. We evaluate the distance read by the US sensor, display it on the screen and compare it with our optimal coasting distance as defined earlier. If the difference falls between our allowable error band, we set both motors at coasting speed and go back to the start of the loop.</w:t>
      </w:r>
    </w:p>
    <w:p>
      <w:pPr>
        <w:pStyle w:val="Normal"/>
        <w:jc w:val="both"/>
        <w:rPr>
          <w:rFonts w:ascii="Arial" w:hAnsi="Arial" w:cs="Arial"/>
        </w:rPr>
      </w:pPr>
      <w:r>
        <w:rPr>
          <w:rFonts w:cs="Arial" w:ascii="Arial" w:hAnsi="Arial"/>
        </w:rPr>
        <w:tab/>
        <w:t>Otherwise, if the absolute value of the error is greater that what we defined as allowable, we evaluate 2 conditions. If the error is negative, meaning that we are too close to the wall, we reduce the speed of the farthest motor to speedminus (as defined earlier) to cause the robot to move further from the wall then go back to the start of the loop. If the error was positive, meaning that we are too far from the wall, we increase the speed of the farthest wheel to speedplus (as defined earlier) to cause the robot to move closer to the wall, the program goes back to the start of the loop to get another US reading.</w:t>
      </w:r>
    </w:p>
    <w:p>
      <w:pPr>
        <w:pStyle w:val="Normal"/>
        <w:rPr>
          <w:rFonts w:ascii="Arial" w:hAnsi="Arial" w:cs="Arial"/>
        </w:rPr>
      </w:pPr>
      <w:r>
        <w:rPr>
          <w:rFonts w:cs="Arial" w:ascii="Arial" w:hAnsi="Arial"/>
        </w:rPr>
        <w:tab/>
        <w:t>The program will stay in this feedback loop until it is turned off or the brick runs out of batt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24:00Z</dcterms:created>
  <dc:creator>Zeben</dc:creator>
  <dc:description/>
  <cp:keywords/>
  <dc:language>en-US</dc:language>
  <cp:lastModifiedBy>Zeben</cp:lastModifiedBy>
  <dcterms:modified xsi:type="dcterms:W3CDTF">2007-09-29T17:08:00Z</dcterms:modified>
  <cp:revision>1</cp:revision>
  <dc:subject/>
  <dc:title>1-Teacher’s program</dc:title>
</cp:coreProperties>
</file>