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rStyle w:val="Head1"/>
              </w:rPr>
              <w:t xml:space="preserve">Sample Chart of Account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17"/>
              <w:gridCol w:w="4346"/>
              <w:gridCol w:w="3977"/>
            </w:tblGrid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CCOUNT NO.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CCOUNT TIT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ORMAL ACCOUNT BALANCE 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URRENT ASSETS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tty Cash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1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ading Securitie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vailable-for-Sale Securiti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5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lowance to Adjust Securities to Market Valu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(adjunct asset account) or credit (contra asset account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ccounts Receiv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1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lowance for Doubtful Account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(contra asset account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otes Receiv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rchandise Inventory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uppli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ST/HST Recoverable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epaid Expenses (e.g., Advertising, Insurance, Rent)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ther Receivables and Accruals (e.g., Interest Receivable)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LONG-TERM INVESTMENTS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vailable-for-Sale Securitie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lowance to Adjust Available-for-Sale securities to market valu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(adjunct asset account) or credit (contra asset account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eld-to-Maturity Securiti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b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2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quity Investment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OPERTY, PLANT, AND EQUIPMENT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and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5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and Improvement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6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ccumulated Amortization – Land Improvement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(contra asset account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6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uilding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65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ccumulated Amortization – Building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(contra asset account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7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quipment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75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cumulated Amortization – Equipment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(contra asset account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tor Vehicle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b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5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cumulated Amortization – Motor Vehicle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(contra asset account) 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INTANGIBLE ASSETS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9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imited Life Intangibles (e.g., patents, copyrights)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1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cumulated Amortization – Limited Life Intangible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95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definite Life Intangibles – (e.g., goodwill, trademarks, franchises, licenses)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URRENT LIABILITIE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0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ank Indebtednes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1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otes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2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ccounts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3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terest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4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Warranty Liability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5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ST/HST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51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ST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6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laries and Wages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61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come Tax Payable – Employe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62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PP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63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I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64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ployee Benefits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7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perty Tax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8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nearned Revenu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9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ther Payables and Accrual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95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urrent Maturities of Long-Term Debt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6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come Tax Payable (for corporations only)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LONG-TERM LIABILITIES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otes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1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ortgage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2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onds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5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iscount/Premium on Bonds Payab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(if discount) or c; Credit (if premium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ease Liability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uture Income Taxes (for corporations only)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OWNER’S EQUITY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ame, Capital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5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ame, Drawing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6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come Summary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(if net income) or debit (if net loss) 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SHAREHOLDERS’ EQUITY (Corporation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6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ferred Share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5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mon Share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6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ther Contributed Capital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tained Earning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5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vidend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b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6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ock Dividends Distributable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cumulated Other Comprehensive Income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 (if income) or d, Debit (if loss)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come Summary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(if Net income) or Earnings, Debit (if Net Loss) 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VENUE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l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1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les Returns and Allowanc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(contra revenue account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2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ales Discount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(contra revenue account)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1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ain on Sa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2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ther Revenue (e.g., Interest, Rent, Dividend)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ed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nrealized Gain on Trading Securiti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EXPENSES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0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st of Goods Sold (assuming perpetual inventory system)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0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dvertising Expense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1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mortization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15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ss on Impairment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b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2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ad Debt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21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ployee Benefits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22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reight-Out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23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surance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3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terest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4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oss on Sal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41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ffice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42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perty Tax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43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ent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44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epairs and Maintenance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alaries and Wages Expense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1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upplies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2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lephone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3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ravel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4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tilities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5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Warranty Expense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nrealized Loss on Trading Securiti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b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700 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ther Expens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bit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8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come Tax Expense (for corporations only)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bit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THER COMPREHENSIVE INCOME 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realized Gain on Available-for-Sale Securities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10</w:t>
                  </w:r>
                </w:p>
              </w:tc>
              <w:tc>
                <w:tcPr>
                  <w:tcW w:w="4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nrealized Loss on Available-for-Sale Securities </w:t>
                  </w:r>
                </w:p>
              </w:tc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bi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Arial" w:hAnsi="Arial" w:cs="Arial"/>
      <w:b/>
      <w:bCs/>
      <w:i w:val="false"/>
      <w:iCs w:val="false"/>
      <w:color w:val="597049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6:00Z</dcterms:created>
  <dc:creator>tili</dc:creator>
  <dc:description/>
  <cp:keywords/>
  <dc:language>en-US</dc:language>
  <cp:lastModifiedBy>tili</cp:lastModifiedBy>
  <dcterms:modified xsi:type="dcterms:W3CDTF">2012-10-11T02:48:00Z</dcterms:modified>
  <cp:revision>1</cp:revision>
  <dc:subject/>
  <dc:title>Sample Chart of Accounts </dc:title>
</cp:coreProperties>
</file>