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autoSpaceDE w:val="false"/>
        <w:spacing w:before="319" w:after="319"/>
        <w:rPr/>
      </w:pPr>
      <w:r>
        <w:rPr>
          <w:color w:val="000000"/>
        </w:rPr>
        <w:t>117. Below are four transactions that were completed during 20A by Doby Company. The annual accounting period ends on December 31. Each transaction will require an adjusting entry at December 31, 20A. You are to provide the 20A adjusting entries required for Doby Company.</w:t>
        <w:br/>
        <w:br/>
        <w:t>A. On July 1, 20A, Doby Company paid a two-year insurance premium for a policy on its equipment. This transaction was recorded as follows:</w:t>
        <w:br/>
        <w:br/>
        <w:t>July 1, 20A:</w:t>
        <w:br/>
        <w:br/>
        <w:t> </w:t>
      </w:r>
      <w:r>
        <w:rPr>
          <w:color w:val="000000"/>
        </w:rPr>
        <w:drawing>
          <wp:inline distT="0" distB="0" distL="0" distR="0">
            <wp:extent cx="246253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2462530" cy="355600"/>
                    </a:xfrm>
                    <a:prstGeom prst="rect">
                      <a:avLst/>
                    </a:prstGeom>
                  </pic:spPr>
                </pic:pic>
              </a:graphicData>
            </a:graphic>
          </wp:inline>
        </w:drawing>
      </w:r>
      <w:r>
        <w:rPr>
          <w:color w:val="000000"/>
        </w:rPr>
        <w:t> </w:t>
        <w:br/>
        <w:br/>
        <w:t>December 31, 20A--Adjusting entry:</w:t>
        <w:br/>
        <w:br/>
        <w:t>B. On December 31, 20A a tenant renting some office space from Doby Company had not paid the rent of $500 for December.</w:t>
        <w:br/>
        <w:br/>
        <w:t>December 31, 20A--Adjusting entry:</w:t>
        <w:br/>
        <w:br/>
        <w:t>C. On September 1, 20A, Doby Company borrowed $3,000 cash and gave a one-year, 10 percent, note payable. The total interest of $300 is payable on the due date, August 31, 20B. The note was recorded as follows:</w:t>
        <w:br/>
        <w:br/>
        <w:t>September 1, 20A:</w:t>
        <w:br/>
        <w:t>Cash $3,000</w:t>
        <w:br/>
        <w:t>Note payable $3,000</w:t>
        <w:br/>
        <w:br/>
        <w:t>December 31, 20A--Adjusting entry:</w:t>
        <w:br/>
        <w:br/>
        <w:t>D. Assume Doby Company publishes a magazine. On October 1, 20A, the company collected $440 for subscriptions two years in advance. The $440 collection was recorded as follows:</w:t>
        <w:br/>
        <w:br/>
        <w:t>October 1, 20A:</w:t>
        <w:br/>
        <w:br/>
        <w:t> </w:t>
      </w:r>
      <w:r>
        <w:rPr>
          <w:color w:val="000000"/>
        </w:rPr>
        <w:drawing>
          <wp:inline distT="0" distB="0" distL="0" distR="0">
            <wp:extent cx="3645535"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3645535" cy="405765"/>
                    </a:xfrm>
                    <a:prstGeom prst="rect">
                      <a:avLst/>
                    </a:prstGeom>
                  </pic:spPr>
                </pic:pic>
              </a:graphicData>
            </a:graphic>
          </wp:inline>
        </w:drawing>
      </w:r>
      <w:r>
        <w:rPr>
          <w:color w:val="000000"/>
        </w:rPr>
        <w:t> </w:t>
        <w:br/>
        <w:br/>
        <w:t>December 31, 20A--Adjusting entry: </w:t>
      </w:r>
      <w:r>
        <w:br w:type="page"/>
      </w:r>
    </w:p>
    <w:p>
      <w:pPr>
        <w:pStyle w:val="Normal"/>
        <w:keepNext w:val="true"/>
        <w:keepLines/>
        <w:autoSpaceDE w:val="false"/>
        <w:spacing w:before="319" w:after="319"/>
        <w:rPr/>
      </w:pPr>
      <w:r>
        <w:rPr>
          <w:color w:val="000000"/>
        </w:rPr>
        <w:t>118. Four transactions are given below that were completed during 20A by Wren Company. The annual accounting period ends December 31. Each transaction requires an adjusting entry at December 31, 20A. You are to provide the adjusting entries required for Wren Company.</w:t>
        <w:br/>
        <w:br/>
        <w:t>A. On December 31, 20A, Wren Company owed employees $1,750 for wages that were earned by them during December and were not recorded.</w:t>
        <w:br/>
        <w:br/>
        <w:t>December 31, 20A--Adjusting entry:</w:t>
        <w:br/>
        <w:br/>
        <w:t>B. During 20A, Wren Company purchased office supplies that cost $500 which were placed in the supplies room for use as needed. The purchase was recorded as follows:</w:t>
        <w:br/>
        <w:br/>
        <w:t>20A:</w:t>
        <w:br/>
        <w:br/>
        <w:t> </w:t>
      </w:r>
      <w:r>
        <w:rPr>
          <w:color w:val="000000"/>
        </w:rPr>
        <w:drawing>
          <wp:inline distT="0" distB="0" distL="0" distR="0">
            <wp:extent cx="298259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2982595" cy="381000"/>
                    </a:xfrm>
                    <a:prstGeom prst="rect">
                      <a:avLst/>
                    </a:prstGeom>
                  </pic:spPr>
                </pic:pic>
              </a:graphicData>
            </a:graphic>
          </wp:inline>
        </w:drawing>
      </w:r>
      <w:r>
        <w:rPr>
          <w:color w:val="000000"/>
        </w:rPr>
        <w:t> </w:t>
        <w:br/>
        <w:br/>
        <w:t>At the beginning of 20A, the inventory of unused office supplies was $75. At the end of 20A, a count showed unused office supplies in the supply room amounting to $100.</w:t>
        <w:br/>
        <w:br/>
        <w:t>December 31, 20A--Adjusting entry:</w:t>
        <w:br/>
        <w:br/>
        <w:t>C. On December 1, 20A, Wren Company rented some office space to another party. Wren collected $900 rent for the period December 1, 20A, to March 1, 20B. The rent collected was recorded as follows:</w:t>
        <w:br/>
        <w:br/>
        <w:t>December 1, 20A:</w:t>
        <w:br/>
        <w:br/>
        <w:t> </w:t>
      </w:r>
      <w:r>
        <w:rPr>
          <w:color w:val="000000"/>
        </w:rPr>
        <w:drawing>
          <wp:inline distT="0" distB="0" distL="0" distR="0">
            <wp:extent cx="2870835" cy="354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0" r="-6" b="-50"/>
                    <a:stretch>
                      <a:fillRect/>
                    </a:stretch>
                  </pic:blipFill>
                  <pic:spPr bwMode="auto">
                    <a:xfrm>
                      <a:off x="0" y="0"/>
                      <a:ext cx="2870835" cy="354965"/>
                    </a:xfrm>
                    <a:prstGeom prst="rect">
                      <a:avLst/>
                    </a:prstGeom>
                  </pic:spPr>
                </pic:pic>
              </a:graphicData>
            </a:graphic>
          </wp:inline>
        </w:drawing>
      </w:r>
      <w:r>
        <w:rPr>
          <w:color w:val="000000"/>
        </w:rPr>
        <w:t> </w:t>
        <w:br/>
        <w:br/>
        <w:t>December 31, 20A--Adjusting entry:</w:t>
        <w:br/>
        <w:br/>
        <w:t>D. On June 1, 20A, Wren Company borrowed $2,000 cash on a one-year, 10% interest-bearing, note payable. The interest is payable on the due date, May 31, 20B. The note was recorded as follows:</w:t>
        <w:br/>
        <w:br/>
        <w:t>June 1, 20A:</w:t>
        <w:br/>
        <w:br/>
        <w:t> </w:t>
      </w:r>
      <w:r>
        <w:rPr>
          <w:color w:val="000000"/>
        </w:rPr>
        <w:drawing>
          <wp:inline distT="0" distB="0" distL="0" distR="0">
            <wp:extent cx="310896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9" r="-6" b="-49"/>
                    <a:stretch>
                      <a:fillRect/>
                    </a:stretch>
                  </pic:blipFill>
                  <pic:spPr bwMode="auto">
                    <a:xfrm>
                      <a:off x="0" y="0"/>
                      <a:ext cx="3108960" cy="367665"/>
                    </a:xfrm>
                    <a:prstGeom prst="rect">
                      <a:avLst/>
                    </a:prstGeom>
                  </pic:spPr>
                </pic:pic>
              </a:graphicData>
            </a:graphic>
          </wp:inline>
        </w:drawing>
      </w:r>
      <w:r>
        <w:rPr>
          <w:color w:val="000000"/>
        </w:rPr>
        <w:t> </w:t>
        <w:br/>
        <w:br/>
        <w:t>December 31, 20A--Adjusting entry: </w:t>
      </w:r>
      <w:r>
        <w:br w:type="page"/>
      </w:r>
    </w:p>
    <w:p>
      <w:pPr>
        <w:pStyle w:val="Normal"/>
        <w:keepNext w:val="true"/>
        <w:keepLines/>
        <w:autoSpaceDE w:val="false"/>
        <w:spacing w:before="319" w:after="319"/>
        <w:rPr/>
      </w:pPr>
      <w:r>
        <w:rPr>
          <w:color w:val="000000"/>
        </w:rPr>
        <w:t>119. Four transactions are given below that were completed during 20A by Lucky Company. The annual accounting period ends December 31. Each transaction will require an adjusting entry at December 31, 20A. Provide the adjusting entry required.</w:t>
        <w:br/>
        <w:br/>
        <w:t>A. On January 1, 20A, Lucky Company purchased office equipment that cost $8,000. The estimated life of the office equipment was five years ($500 residual value).</w:t>
        <w:br/>
        <w:br/>
        <w:t>December 31, 20A--Adjusting entry:</w:t>
        <w:br/>
        <w:br/>
        <w:t>B. On June 1, 20A, Lucky Company paid $12,600 for one year's rent beginning on that date. The rent payment was recorded as follows:</w:t>
        <w:br/>
        <w:br/>
        <w:t>June 1, 20A:</w:t>
        <w:br/>
        <w:br/>
        <w:t> </w:t>
      </w:r>
      <w:r>
        <w:rPr>
          <w:color w:val="000000"/>
        </w:rPr>
        <w:drawing>
          <wp:inline distT="0" distB="0" distL="0" distR="0">
            <wp:extent cx="327660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3276600" cy="380365"/>
                    </a:xfrm>
                    <a:prstGeom prst="rect">
                      <a:avLst/>
                    </a:prstGeom>
                  </pic:spPr>
                </pic:pic>
              </a:graphicData>
            </a:graphic>
          </wp:inline>
        </w:drawing>
      </w:r>
      <w:r>
        <w:rPr>
          <w:color w:val="000000"/>
        </w:rPr>
        <w:t> </w:t>
        <w:br/>
        <w:br/>
        <w:t>December 31, 20A--Adjusting entry:</w:t>
        <w:br/>
        <w:br/>
        <w:t>C. Lucky Company purchased office supplies during the year that cost $700 and placed the supplies in a storeroom for use as needed. The purchase was recorded as follows:</w:t>
        <w:br/>
        <w:br/>
        <w:t>February 1, 20A:</w:t>
        <w:br/>
        <w:br/>
        <w:t> </w:t>
      </w:r>
      <w:r>
        <w:rPr>
          <w:color w:val="000000"/>
        </w:rPr>
        <w:drawing>
          <wp:inline distT="0" distB="0" distL="0" distR="0">
            <wp:extent cx="293179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1" r="-6" b="-51"/>
                    <a:stretch>
                      <a:fillRect/>
                    </a:stretch>
                  </pic:blipFill>
                  <pic:spPr bwMode="auto">
                    <a:xfrm>
                      <a:off x="0" y="0"/>
                      <a:ext cx="2931795" cy="342265"/>
                    </a:xfrm>
                    <a:prstGeom prst="rect">
                      <a:avLst/>
                    </a:prstGeom>
                  </pic:spPr>
                </pic:pic>
              </a:graphicData>
            </a:graphic>
          </wp:inline>
        </w:drawing>
      </w:r>
      <w:r>
        <w:rPr>
          <w:color w:val="000000"/>
        </w:rPr>
        <w:t> </w:t>
        <w:br/>
        <w:br/>
        <w:t>At the end of 20A, a count showed unused office supplies of $200 in the storeroom. There was no beginning inventory of supplies on hand.</w:t>
        <w:br/>
        <w:br/>
        <w:t>December 31, 20A--Adjusting entry:</w:t>
        <w:br/>
        <w:br/>
        <w:t>D. On December 31, 20A, Lucky Company owed employees $3,000 for wages earned during December. These wages had not been paid nor recorded.</w:t>
        <w:br/>
        <w:br/>
        <w:t>December 31, 20A--Adjusting entr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CA"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9:13:00Z</dcterms:created>
  <dc:creator>mina barkai</dc:creator>
  <dc:description/>
  <dc:language>en-US</dc:language>
  <cp:lastModifiedBy>Zeben</cp:lastModifiedBy>
  <dcterms:modified xsi:type="dcterms:W3CDTF">2013-10-12T19:13:00Z</dcterms:modified>
  <cp:revision>2</cp:revision>
  <dc:subject/>
  <dc:title/>
</cp:coreProperties>
</file>