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b/>
          <w:bCs/>
          <w:sz w:val="24"/>
          <w:szCs w:val="24"/>
          <w:lang w:val="en-US"/>
        </w:rPr>
        <w:t xml:space="preserve">Paramount Canada's Wonderland </w:t>
        <w:br/>
        <w:t>Background Information</w:t>
      </w:r>
    </w:p>
    <w:p>
      <w:pPr>
        <w:pStyle w:val="Normal"/>
        <w:rPr>
          <w:bCs/>
          <w:sz w:val="24"/>
          <w:szCs w:val="24"/>
          <w:lang w:val="en-US"/>
        </w:rPr>
      </w:pPr>
      <w:r>
        <w:rPr>
          <w:bCs/>
          <w:sz w:val="24"/>
          <w:szCs w:val="24"/>
          <w:lang w:val="en-US"/>
        </w:rPr>
        <w:t>Toronto’s, Paramount: Canada's Wonderland (PCW) is located just outside the city of Toronto, Ontario. This outdoor theme park provides guests with over 200 attractions (Victoria Falls High Divers and Arthur's Baye Stunt Show), wild rides (Shockwave TM and Drop Zone Stunt Tower), a wide selection of roller coasters as well as a 20-acre water park for the whole family. The park is open from May to the end of September or early October depending on the weather. The objective of the park is to provide all guests with “a time to remember”.</w:t>
      </w:r>
    </w:p>
    <w:p>
      <w:pPr>
        <w:pStyle w:val="Normal"/>
        <w:rPr>
          <w:sz w:val="24"/>
          <w:szCs w:val="24"/>
        </w:rPr>
      </w:pPr>
      <w:r>
        <w:rPr>
          <w:bCs/>
          <w:sz w:val="24"/>
          <w:szCs w:val="24"/>
          <w:lang w:val="en-US"/>
        </w:rPr>
        <w:t xml:space="preserve">Part of providing “a time to remember” is to offer guests opportunities that frighten, challenge, invigorate and amuse them. Margins are very thin in the amusement park industry today and overall attendance is down. Notwithstanding the financial considerations, PCW must ensure the safety of both the guest and the people involved with amusement park's daily operations. The individuals that run daily operations would range from the chief executive officer; to the employees working the gates; to the performers in the stunt shows. There have been an increasing number of accidents occurring throughout the amusement park industry. If the safety of guests is maintained while providing them with the challenge of a perceived risky undertaking, PCW can maintain a profit because the public will be satisfied and keep returning. </w:t>
      </w:r>
    </w:p>
    <w:p>
      <w:pPr>
        <w:pStyle w:val="Normal"/>
        <w:rPr>
          <w:sz w:val="24"/>
          <w:szCs w:val="24"/>
        </w:rPr>
      </w:pPr>
      <w:r>
        <w:rPr>
          <w:bCs/>
          <w:sz w:val="24"/>
          <w:szCs w:val="24"/>
          <w:lang w:val="en-US"/>
        </w:rPr>
        <w:t xml:space="preserve">Specifically, PCW objectives are: </w:t>
        <w:br/>
        <w:br/>
        <w:t>(a) Business Basis: Meet community expectations for cost-effective products and services(b) Safety: Prevent injuries to guests and staff</w:t>
        <w:br/>
        <w:t xml:space="preserve">(c) Philanthropy: Meet community needs without apparent business benefit </w:t>
        <w:br/>
        <w:t>(d) Commercial Initiatives: Survive a lawsuit</w:t>
        <w:br/>
        <w:br/>
        <w:t>The park operates for 16 hours a day, 7 days a week for 5 months during the spring, summer and fall but is closed for the winter months.  The park has 200 full time employees and 2000 part-time employees.  The part-timers are students for the most part and the year to year turnover is high. Please also refer to the financial information provided.</w:t>
      </w:r>
    </w:p>
    <w:p>
      <w:pPr>
        <w:pStyle w:val="Normal"/>
        <w:rPr>
          <w:b/>
          <w:b/>
          <w:sz w:val="24"/>
          <w:szCs w:val="24"/>
        </w:rPr>
      </w:pPr>
      <w:r>
        <w:rPr>
          <w:b/>
          <w:bCs/>
          <w:sz w:val="24"/>
          <w:szCs w:val="24"/>
          <w:lang w:val="en-US"/>
        </w:rPr>
        <w:t xml:space="preserve">Your assignment in a group setting is to identify the park’s 5 key risks, to prioritize them onto a risk map and to outline 2 risk mitigation measures that could be taken to deal with each risk.  Select a spokesperson to present the findings of your group. </w:t>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47:00Z</dcterms:created>
  <dc:creator>Janis</dc:creator>
  <dc:description/>
  <cp:keywords/>
  <dc:language>en-US</dc:language>
  <cp:lastModifiedBy>User</cp:lastModifiedBy>
  <dcterms:modified xsi:type="dcterms:W3CDTF">2013-07-27T16:47:00Z</dcterms:modified>
  <cp:revision>2</cp:revision>
  <dc:subject/>
  <dc:title/>
</cp:coreProperties>
</file>